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17.04.2014</w:t>
      </w:r>
      <w:r>
        <w:rPr/>
        <w:tab/>
        <w:tab/>
        <w:tab/>
        <w:t xml:space="preserve">                                              п. Балахта</w:t>
        <w:tab/>
        <w:tab/>
        <w:tab/>
        <w:t xml:space="preserve">                     № </w:t>
      </w:r>
      <w:r>
        <w:rPr>
          <w:lang w:val="en-US"/>
        </w:rPr>
        <w:t xml:space="preserve"> 4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роведении двухмесячника весенней санитар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чистки,  благоустройства поселка Балахта в 2014 году</w:t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обеспечения экологически благоприятной  среды  для проживания населения, улучшения  санитарного состояния, благоустройства и содержания территории поселка Балахта,  в соответствии  со статьей 14 Федерального закона Российской Федерации от  06.10.2003 № 131-ФЗ «Об общих принципах организации местного самоуправления в Российской Федерации,  статьей 21 </w:t>
      </w:r>
      <w:r>
        <w:rPr>
          <w:sz w:val="28"/>
          <w:szCs w:val="28"/>
        </w:rPr>
        <w:t>Федерального закона от 30.03.1999 N 52-ФЗ "О санитарно-эпидемиологическом благополучии населения",</w:t>
      </w:r>
      <w:r>
        <w:rPr>
          <w:sz w:val="28"/>
        </w:rPr>
        <w:t xml:space="preserve"> подпунктом 1.19 пункта 1 статьи 8 и статьей 19 Устава поселка Балах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вести  двухмесячник весенней санитарной очистки, благоустройства поселка Балахта  в период с 18 апреля по 11 июня 201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овести субботники по санитарной уборке территории 26 апреля   и     3 мая 201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твердить план мероприятий по проведению двухмесячника весенней санитарной очистки и благоустройства территории поселка Балахта в 2014 году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комендовать руководителям организаций, учреждений и предприятий, независимо от организационно - правовой формы, расположенных на территории поселка Балахта, и жителям поселка Балахта  принять активное участие в санитарной очистке и благоустройстве территории поселка Балахта.</w:t>
      </w:r>
    </w:p>
    <w:p>
      <w:pPr>
        <w:pStyle w:val="Normal"/>
        <w:ind w:firstLine="567"/>
        <w:jc w:val="both"/>
        <w:rPr/>
      </w:pPr>
      <w:r>
        <w:rPr>
          <w:sz w:val="28"/>
        </w:rPr>
        <w:t>5. Запретить сжигание мусора в черте населенных пунктов с целью исключения пожа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6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Постановление вступает в силу со дня официального опубликования в газете «Сельская новь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 Балахта                                                                С.В. Ан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постановлению администрации поселка Балахт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т  17.04.2014             № 48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 Л А Н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>мероприятий по проведению двухмесячника весенней  санитарной очистки       и благоустройства территории поселка Балахта в 2014 году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2551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и исполне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я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 работа по привлечению населения, предприятий, организаций, учреждений, учащихся школ  к работам по санитарной очистке закрепленных территор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бликование начала и хода выполнения весенней санитарной очистки  и благоустройства территории поселка Балах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 - июнь 2014 г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и провести санитарную очистку и благоустройство   закрепленных территорий собственными силами коллективов предприятий, организаций, учебных завед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еженедельного санитарного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предприятий,  организац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реждений и учебных заведени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вухмеся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уборку на прилегающих территориях и улицах индивидуальной застройк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ить прилегающие к домам территории, водоотводные канавы от мусора, строительных материалов и других посторонних предме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сты микрорайонов и председатели уличных комите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уборку дворовых территорий, чердачных и подвальных помещений многоквартирных домов поселка Балахта с привлечением ж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   </w:t>
              <w:br/>
              <w:t>ликвидации несанкционированных</w:t>
              <w:br/>
              <w:t>свалок на территории  поселка Балах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боты по подготовке мест проведения массовых мероприятий к празднованию 90 лет Балахтинскому район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 31.05.2014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выполнение ремонтно-восстановительных и реставрационных работ по приведению в порядок к празднованию 90 лет Балахтинскому району: памятников, обелисков воинской славы, а также надлежащее санитарное состояние и благоустройство прилегающих к ним территор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1.05.20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боту по украшению центральных улиц поселка Балахта к празднованию 90 лет Балахтинскому район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 02.06.14 до 10.06.2014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работу по реставрации досок объявлений и павильонов общественного транспорта в поселке Балах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 11.06.2014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полнение работ по текущему ремонту малых архитектурных форм на детских игровых площадках поселка Балах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6.201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8:00Z</dcterms:created>
  <dc:creator>Бухгалтер</dc:creator>
  <dc:description/>
  <dc:language>en-US</dc:language>
  <cp:lastModifiedBy>3</cp:lastModifiedBy>
  <cp:lastPrinted>2014-04-22T16:50:00Z</cp:lastPrinted>
  <dcterms:modified xsi:type="dcterms:W3CDTF">2014-05-05T03:08:00Z</dcterms:modified>
  <cp:revision>2</cp:revision>
  <dc:subject/>
  <dc:title>Красноярский край</dc:title>
</cp:coreProperties>
</file>