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6.05.2019                                    п. Балахта                                                    № 1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проведения сезонной ярмарки по продаже рассады, саженцев, семян на территории муниципального образования поселок Балах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населения  рассадой, саженцами, семенами, на основании </w:t>
      </w:r>
      <w:hyperlink r:id="rId2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от 28 декабря 2009  № 381-ФЗ «Об основах государственного регулирования торговой деятельности в Российской Федерации», Постановления Правительства Красноярского края от 11.07.2011 № 403-п «</w:t>
      </w:r>
      <w:r>
        <w:rPr>
          <w:rFonts w:cs="Arial" w:ascii="Arial" w:hAnsi="Arial"/>
          <w:bCs/>
          <w:color w:val="000000"/>
          <w:shd w:fill="FFFFFF" w:val="clear"/>
        </w:rPr>
        <w:t>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</w:t>
      </w:r>
      <w:r>
        <w:rPr>
          <w:rFonts w:cs="Arial" w:ascii="Arial" w:hAnsi="Arial"/>
        </w:rPr>
        <w:t xml:space="preserve">», руководствуясь ст. 19 Устава поселка Балахт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сезонную ярмарку по продаже рассады, саженцев, семян  с  17  мая 2019 года по 30 июня 2019 года на площади возле здания «Торговый центр» по ул. 60 лет Октября в п.Балахт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</w:t>
      </w:r>
      <w:hyperlink w:anchor="Par106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рганизации проведения сезонной ярмарки по продаже рассады, саженцев, семян 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твердить </w:t>
      </w:r>
      <w:hyperlink w:anchor="Par42">
        <w:r>
          <w:rPr>
            <w:rStyle w:val="InternetLink"/>
            <w:rFonts w:cs="Arial" w:ascii="Arial" w:hAnsi="Arial"/>
          </w:rPr>
          <w:t>план</w:t>
        </w:r>
      </w:hyperlink>
      <w:r>
        <w:rPr>
          <w:rFonts w:cs="Arial" w:ascii="Arial" w:hAnsi="Arial"/>
        </w:rPr>
        <w:t xml:space="preserve"> мероприятий по организации проведения  сезонной ярмарки по продаже рассады, саженцев, семян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твердить </w:t>
      </w:r>
      <w:hyperlink w:anchor="Par147">
        <w:r>
          <w:rPr>
            <w:rStyle w:val="InternetLink"/>
            <w:rFonts w:cs="Arial" w:ascii="Arial" w:hAnsi="Arial"/>
          </w:rPr>
          <w:t>схему</w:t>
        </w:r>
      </w:hyperlink>
      <w:r>
        <w:rPr>
          <w:rFonts w:cs="Arial" w:ascii="Arial" w:hAnsi="Arial"/>
        </w:rPr>
        <w:t xml:space="preserve"> размещения мест для продажи рассады, саженцев, семян на сезонной ярмарке согласно приложению 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 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   Т.В. Иван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1</w:t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к постановлению администрации поселка Балахта                                                                                                                                от 16.05.2019 года № 1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и проведения сезонной ярмарки</w:t>
      </w:r>
    </w:p>
    <w:p>
      <w:pPr>
        <w:pStyle w:val="Normal"/>
        <w:widowControl w:val="false"/>
        <w:autoSpaceDE w:val="false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рассады, саженцев, семя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Настоящий порядок организации проведения  сезонной ярмарки по продаже рассады, саженцев, семян  (далее -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я Правительства Красноярского края от 11.07.2011 № 403-п «</w:t>
      </w:r>
      <w:r>
        <w:rPr>
          <w:rFonts w:cs="Arial" w:ascii="Arial" w:hAnsi="Arial"/>
          <w:bCs/>
          <w:color w:val="000000"/>
          <w:shd w:fill="FFFFFF" w:val="clear"/>
        </w:rPr>
        <w:t xml:space="preserve">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площади возле здания «Торговый центр» по ул. 60 лет Октября в п.Балахта </w:t>
      </w:r>
      <w:r>
        <w:rPr>
          <w:rFonts w:cs="Arial" w:ascii="Arial" w:hAnsi="Arial"/>
        </w:rPr>
        <w:t>сезонной ярмарки по продаже рассады, саженцев, семян (далее - ярмарк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ем порядке используются следующие основные понят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Ярмарка - самостоятельное рыночное мероприятие, доступное для всех хозяйствующих субъектов, производящих товары, выполняющих работы, оказывающих услуги, и их потребителей, организуемое в установленном месте и на установленный срок с целью заключения договоров купли-продажи (выполнения работ, оказания услуг) и формирования региональных, межрегиональных и межгосударственных хозяйственных связ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ое место – место на ярмарке (в том числе, павильон, киоск, палатка, торговый автомат, тележка, автолавка, автофургон, лоток, корзина и другое), специально оборудованное и отведенное организатором ярмарки участнику ярмарки для осуществления деятельности по продаже товаров (выполнению работ, оказанию услуг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ярмарки – администрация поселка Балах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астник ярмарки – юридические лица, индивидуальные предприниматели, граждане (в том числе 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ложения настоящего Порядка обязательны для исполнения Организатором ярмарки, Участниками, их работниками и представителям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организации ярмарк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Наименование и тип ярмарки –  сезонная ярмарка по продаже рассады, саженцев, семян (далее – ярмарк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2. Организатор ярмарки -  администрация поселка Балахта (далее - Организатор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3. Адрес местонахождения Организатора: 662340, Красноярский край, Балахтинский район, п. Балахта, ул. Молодогвардейцев, 4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Цель организации ярмарки – обеспечение населения рассадой, саженцами, семе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Место проведения ярмарки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ощадь возле здания «Торговый центр» по ул. 60 лет Октября в п.Балах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6. Ярмарка проводится  с  17 мая по 30 июня  2019 год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Режим работы ярмарки с 9-00 до 17-00 ча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На ярмарке осуществляется торговля рассадой, саженцами, семенами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На ярмарке запрещается торговля товарами, не отвечающими цели организации ярмарки (п.2.4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0. Участники ярмарки в целях доведения до сведений покупателя необходимой и достоверной информации о хозяйствующем субъекте, осуществляющем торговую деятельность, должны иметь при себе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) индивидуальные предприниматели и юридические лиц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факт внесения сведений о юридическом лице (индивидуальном предпринимателе) в единый государственный реестр юридических лиц (индивидуальных предпринимателей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ачество и безопасность реализуемых товаров (при необходимост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Граждане (в том числе 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или иной документ, удостоверяющий лич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ачество и безопасность реализуемых товаров (при необходимост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3.  Порядок предоставления мест для продажи товаров на ярмарк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. Организатор ярмарки предоставляет места для продажи рассады, саженцев, семя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ярмарке, согласно схемы размещения торговых мест (Приложение 3 к настоящему постановлению). Общее количество торговых мест – 1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Место для размещения ярмарки должно иметь твердое покрытие, предназначенное для торговли с палаток, лотков, автомашин и иных аналогично обустроенных и обеспечивающих показ и реализацию товара торговых мест, а также с применением передвижных средств развозной торговл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Торговые места на ярмарке распределяются между участниками на основании их заявок, направляемых в адрес Организатора ярмарки. Все поступающие заявки должны быть удовлетворены. В случае отсутствия свободных мест на указанной в заявке ярмарке, Организатор должен предоставить продавцу на выбор имеющиеся свободные места на других ярмарках, либо, при невозможности, на следующей ярмарке в порядке очередности заяво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устойчивом превышении количества заявок на участие в ярмарке над количеством торговых мест Организатор ярмарки должен принять меры к расширению существующей ярмарочной площадки или организации новой с целью удовлетворения спро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ые ярмарки - общедоступная ярмарочная инфраструктура. Она должна быть ориентирована на удовлетворение всех поступающих заявок потенциальных участников ярмарки на предоставление торговых мест. Потенциальный участник ярмарки, обратившийся к Организатору ярмарки, должен гарантированно получить торговое место. Возникающий дефицит торговых мест приводит к ограничению конкуренции, сопряженному, как правило, со злоупотреблениями. В этой связи целесообразно, чтобы ярмарочные площадки для муниципальных ярмарок были схожими между собой по привлекательности для осуществления торгов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итуации, когда возникает конкурсный или иной отбор участников муниципальной ярмарки, не является нормальной, так как такие ярмарки призваны дать возможность всем желающим, соблюдающим установленные требования, осуществлять торговл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формирования профессиональных участников ярмарочной торговли целесообразно, чтобы торговые места на муниципальной ярмарке не поступали каждый раз в перераспределение, а определялись за конкретными участниками, которые смогут в таком случае на долгосрочной основе планировать свой бизнес и, соответственно, вступать в длительные договорные отношения с поставщиками и производителями. При этом участник, пропустивший ярмарочное мероприятие, может быть лишен места и должен получать его зано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Заявки участников ярмарки принимаются до 28 июня 2019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Поступившие заявки рассматриваются Организатором в течение   2-х рабочих дней со дня их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6. Срок рассмотрения заявки на участие в ярмарке составляет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7. Плата за торговое место на ярмарке не взимае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язанности участников и Организатора ярмар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Организатор ярмарки в процессе организации ярмарки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>- размещение участников ярмарки согласно предоставленным местам для продажи товаров (выполнения работ, оказания услуг) на ярмар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>- надлежащее санитарно-техническое состояние мест для продажи товаров (выполнения работ, оказания услуг) на ярмар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>- оснащение мест для продажи товаров (выполнения работ, оказания услуг) на ярмарке контейнерами для сбора мусора и туале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- уборку территории, вывоз мусора после завершения мероприятия;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>организацию стоянки для автотранспортных средств участников и посетителей ярма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- доведение до сведения участников и посетителей ярмарки информации о режиме работы ярмарки и схеме эвакуации при возникновении аварийных ил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- регистрацию участников ярма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>-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4.2. Участник ярмарки обеспечивает:</w:t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- надлежащие условия для приемки, хранения, продажи товаров;</w:t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- наличие у лиц, непосредственно осуществляющих продажу товаров (выполнение работ, оказание услуг) на ярмарке, личных нагрудных карточек с указанием сведений об участнике ярмарки, а в случае реализации пищевых продуктов наличие личной медицинской книжки установленного образца с отметкой о прохождении медосмот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- наличие сертификатов или деклараций о соответствии либо их копий, заверенных в установленном порядке, товарно-сопроводительных документов, ветеринарных сопроводительных документов на реализуемые товары.</w:t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иложение  2</w:t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к постановлению администрации поселка Балахта                                                                                                                     от 16.05.2019 года № 119</w:t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widowControl w:val="false"/>
        <w:autoSpaceDE w:val="false"/>
        <w:ind w:left="6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организации проведения</w:t>
      </w:r>
    </w:p>
    <w:p>
      <w:pPr>
        <w:pStyle w:val="Normal"/>
        <w:widowControl w:val="false"/>
        <w:autoSpaceDE w:val="false"/>
        <w:ind w:left="6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зонной ярмарки по продаже рассады, саженцев, семя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5"/>
        <w:gridCol w:w="3881"/>
        <w:gridCol w:w="1765"/>
        <w:gridCol w:w="3234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N п/п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мероприят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рок реализации мероприятия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Ответственный 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Обеспечить удобство торговли, свободное передвижение покупателей по территории ярмарки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есь период проведения ярмаро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поселка Балахт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существлять контроль за соответствием ассортимента товаров, реализуемых на ярмарка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есь период проведения ярмаро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поселка Балахт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Обеспечить контроль за соблюдением соответствия занимаемых участниками ярмарок мест согласно Схеме размещения торговых мест по продаже рассады, саженцев, семян,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есь период проведения ярмаро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поселка Балахт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еспечить соблюдение на территории проведения ярмарок требований охраны общественного порядка. Обеспечить контроль за исполнением настоящего плана мероприятий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есь период проведения ярмаро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поселка Балах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иложение  3</w:t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к постановлению администрации поселка Балахта </w:t>
      </w:r>
    </w:p>
    <w:p>
      <w:pPr>
        <w:pStyle w:val="Normal"/>
        <w:tabs>
          <w:tab w:val="clear" w:pos="708"/>
          <w:tab w:val="left" w:pos="5475" w:leader="none"/>
          <w:tab w:val="left" w:pos="5955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16.05.2019 года № 1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  <w:drawing>
          <wp:inline distT="0" distB="0" distL="0" distR="0">
            <wp:extent cx="5905500" cy="726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95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D2DC2169B5EF27C47912A3FD149F96F9D69901C0435F28E6947BC160DE653C4D4E9EF4mDA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2:00Z</dcterms:created>
  <dc:creator>1</dc:creator>
  <dc:description/>
  <cp:keywords/>
  <dc:language>en-US</dc:language>
  <cp:lastModifiedBy>3</cp:lastModifiedBy>
  <cp:lastPrinted>2019-05-17T14:43:00Z</cp:lastPrinted>
  <dcterms:modified xsi:type="dcterms:W3CDTF">2019-05-20T05:53:00Z</dcterms:modified>
  <cp:revision>3</cp:revision>
  <dc:subject/>
  <dc:title/>
</cp:coreProperties>
</file>