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36"/>
          <w:szCs w:val="20"/>
          <w:lang w:eastAsia="ru-RU"/>
        </w:rPr>
      </w:pPr>
      <w:r>
        <w:rPr>
          <w:rFonts w:eastAsia="Times New Roman" w:cs="Arial" w:ascii="Arial" w:hAnsi="Arial"/>
          <w:spacing w:val="1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9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2.2021                                        п.Балахта                                                № 2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тмене постановления администрации поселка Балахта от 27.01.2015 № 10 «Об утверждении Порядка увольнения (освобождения от должности) в связи с утратой доверия лица, замещающего муниципальную должност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. 19 Устава поселка Балахта Балах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Считать утратившим силу постановление администрации поселка Балахта от 27.01.2015 №10 «Об утверждении Порядка увольнения (освобождения от должности) в связи с утратой доверия лица, замещающего муниципальную должность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посл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ка Балахта         </w:t>
        <w:tab/>
        <w:tab/>
        <w:tab/>
        <w:t xml:space="preserve">                                    Т.В. Иванцова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8:00Z</dcterms:created>
  <dc:creator>Admin</dc:creator>
  <dc:description/>
  <cp:keywords/>
  <dc:language>en-US</dc:language>
  <cp:lastModifiedBy>3</cp:lastModifiedBy>
  <cp:lastPrinted>2021-12-20T08:55:00Z</cp:lastPrinted>
  <dcterms:modified xsi:type="dcterms:W3CDTF">2021-12-30T03:53:00Z</dcterms:modified>
  <cp:revision>8</cp:revision>
  <dc:subject/>
  <dc:title/>
</cp:coreProperties>
</file>