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36"/>
          <w:szCs w:val="20"/>
          <w:lang w:eastAsia="ru-RU"/>
        </w:rPr>
      </w:pPr>
      <w:r>
        <w:rPr>
          <w:rFonts w:eastAsia="Times New Roman" w:cs="Arial" w:ascii="Arial" w:hAnsi="Arial"/>
          <w:spacing w:val="10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00"/>
          <w:sz w:val="24"/>
          <w:szCs w:val="24"/>
          <w:lang w:eastAsia="ru-RU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940"/>
        <w:jc w:val="center"/>
        <w:rPr>
          <w:rFonts w:ascii="Arial" w:hAnsi="Arial" w:eastAsia="Times New Roman" w:cs="Arial"/>
          <w:spacing w:val="10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 ПОСЕЛКА БАЛАХТ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9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9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.12.2021                                       п.Балахта                                                № 19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отмене постановления администрации поселка Балахта от 15.04.2014 № 41 «Об утверждении перечня должностей муниципальной службы в администрации поселка Балахта, при назначении на которые граждане и при замещении которых муниципальные служащие администрации поселка Балахта обязать представлять сведения о своих доходах, об имуществе и обязательствах имущественного характера, расходах, а так же сведения о доходах, об имуществе и обязательствах имущественного характера, расходах своих супруги (супруга) и несовершеннолетних детей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ководствуясь ст. 19 Устава поселка Балахта Балахти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Считать утратившим силу постановление администрации поселка Балахта от 15.04.2014 № 41 «Об утверждении перечня должностей муниципальной службы в администрации поселка Балахта, при назначении на которые граждане и при замещении которых муниципальные служащие администрации поселка Балахта обязать представлять сведения о своих доходах, об имуществе и обязательствах имущественного характера, расходах, а так же сведения о доходах, об имуществе и обязательствах имущественного характера, расходах своих супруги (супруга) и несовершеннолетних детей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Постановление вступает в силу после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 его официального опубликования в газете «Сельская новь» и подлежит размещению на официальном сайте администрации поселка Балахта https://adm-balahta.ru/.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поселка Балахта         </w:t>
        <w:tab/>
        <w:tab/>
        <w:tab/>
        <w:t xml:space="preserve">                                    Т.В. Иванцова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8:00Z</dcterms:created>
  <dc:creator>Admin</dc:creator>
  <dc:description/>
  <cp:keywords/>
  <dc:language>en-US</dc:language>
  <cp:lastModifiedBy>3</cp:lastModifiedBy>
  <cp:lastPrinted>2021-12-20T08:57:00Z</cp:lastPrinted>
  <dcterms:modified xsi:type="dcterms:W3CDTF">2021-12-30T03:54:00Z</dcterms:modified>
  <cp:revision>8</cp:revision>
  <dc:subject/>
  <dc:title/>
</cp:coreProperties>
</file>