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2.2021                                         п. Балахта                                              № 1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поселка Балахта от 10.04.2015 № 45  «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уководствуясь ст. 19 Устава поселка Балахта Балахтинского района Красноярского кра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Считать утратившим силу постановление администрации поселка Балахта от 10.04.2015 № 45 «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посл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Admin</dc:creator>
  <dc:description/>
  <cp:keywords/>
  <dc:language>en-US</dc:language>
  <cp:lastModifiedBy>3</cp:lastModifiedBy>
  <cp:lastPrinted>2021-12-20T08:57:00Z</cp:lastPrinted>
  <dcterms:modified xsi:type="dcterms:W3CDTF">2021-12-30T03:55:00Z</dcterms:modified>
  <cp:revision>9</cp:revision>
  <dc:subject/>
  <dc:title/>
</cp:coreProperties>
</file>