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р а с н о я р с к и й  к р а й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ПОСЕЛКА БАЛАХТ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15.05.2023                                       п. Балахта                                      </w:t>
      </w:r>
      <w:r>
        <w:rPr>
          <w:rFonts w:cs="Arial" w:ascii="Arial" w:hAnsi="Arial"/>
          <w:lang w:val="en-US"/>
        </w:rPr>
        <w:t xml:space="preserve">      </w:t>
      </w:r>
      <w:r>
        <w:rPr>
          <w:rFonts w:cs="Arial" w:ascii="Arial" w:hAnsi="Arial"/>
        </w:rPr>
        <w:t xml:space="preserve">№ 51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 исполнении бюджета поселка Балахта за 3 месяца 2023 год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В соответствии со статьей 264.2 Бюджетного кодекса Российской Федерации, статьей  50  Положения о бюджетном процессе поселка Балахта,   утвержденного решением Балахтинского поселкового Совета депутатов от 13.05.2016г. №05-31р, руководствуясь статьями 19 и 33 Устава поселка Балахта,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тчет об исполнении бюджета поселка Балахта по источникам внутреннего финансирования дефицита за 3 месяца 2023 года согласно приложению 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отчет  об исполнении бюджета поселка Балахта по доходам за 3 месяца 2023 года согласно приложению 2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отчет  об исполнении бюджета поселка Балахта по расходам за 3 месяца 2023 года согласно приложению 3,4.</w:t>
      </w:r>
    </w:p>
    <w:p>
      <w:pPr>
        <w:pStyle w:val="21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  Контроль  за выполнением настоящего постановления оставляю за собой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5. Постановление вступает в силу со дня его подписания, подлежит  официальному опубликованию в газете «Сельская новь» и  размещению на официальном сайте администрации поселка Балахта Балахтинского района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adm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balaht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709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Глава поселка Балахта                                                             Т.В. Иванцова                           </w:t>
      </w:r>
    </w:p>
    <w:tbl>
      <w:tblPr>
        <w:tblW w:w="4200" w:type="dxa"/>
        <w:jc w:val="left"/>
        <w:tblInd w:w="10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>
          <w:trHeight w:val="1695" w:hRule="atLeast"/>
        </w:trPr>
        <w:tc>
          <w:tcPr>
            <w:tcW w:w="4200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         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Приложение 1 к постановлению администрации поселка Балахта  "Об исполнении  бюджета поселка Балахта за  3 месяца 2023 года" от 15.05.2023 № 51      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Отчет по источникам внутреннего финансирования дефицита бюджета поселка Балахта в 2023 году и плановом периоде 2024-2025г.г.</w:t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  <w:tab/>
        <w:t xml:space="preserve">                                                                                       (рублей)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4536"/>
        <w:gridCol w:w="2268"/>
        <w:gridCol w:w="2268"/>
        <w:gridCol w:w="1984"/>
      </w:tblGrid>
      <w:tr>
        <w:trPr>
          <w:trHeight w:val="52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142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№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</w:rPr>
              <w:t>ст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99" w:hanging="0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2025 год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</w:t>
            </w:r>
          </w:p>
        </w:tc>
      </w:tr>
      <w:tr>
        <w:trPr>
          <w:trHeight w:val="13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51 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 185 881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51 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-238 164 071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</w:rPr>
              <w:t>-42 714 88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-43 626 081,00</w:t>
            </w:r>
          </w:p>
        </w:tc>
      </w:tr>
      <w:tr>
        <w:trPr>
          <w:trHeight w:val="10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51 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-238 164 071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-42 714 88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-43 626 081,00</w:t>
            </w:r>
          </w:p>
        </w:tc>
      </w:tr>
      <w:tr>
        <w:trPr>
          <w:trHeight w:val="8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51 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-238 164 071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</w:rPr>
              <w:t>-42 714 88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-43 626 081,00</w:t>
            </w:r>
          </w:p>
        </w:tc>
      </w:tr>
      <w:tr>
        <w:trPr>
          <w:trHeight w:val="19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51 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-238 164 071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-42 714 88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-43 626 081,00</w:t>
            </w:r>
          </w:p>
        </w:tc>
      </w:tr>
      <w:tr>
        <w:trPr>
          <w:trHeight w:val="8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51 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</w:rPr>
              <w:t>243 349 952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2 714 88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3 626 081,00</w:t>
            </w:r>
          </w:p>
        </w:tc>
      </w:tr>
      <w:tr>
        <w:trPr>
          <w:trHeight w:val="8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51 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43 349 952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2 714 88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3 626 081,00</w:t>
            </w:r>
          </w:p>
        </w:tc>
      </w:tr>
      <w:tr>
        <w:trPr>
          <w:trHeight w:val="8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51 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43 349 952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</w:rPr>
              <w:t>42 714 88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3 626 081,00</w:t>
            </w:r>
          </w:p>
        </w:tc>
      </w:tr>
      <w:tr>
        <w:trPr>
          <w:trHeight w:val="17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51 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43 349 952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2 714 88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3 626 081,00</w:t>
            </w:r>
          </w:p>
        </w:tc>
      </w:tr>
      <w:tr>
        <w:trPr>
          <w:trHeight w:val="40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 185 881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,00</w:t>
            </w:r>
          </w:p>
        </w:tc>
      </w:tr>
    </w:tbl>
    <w:p>
      <w:pPr>
        <w:pStyle w:val="Normal"/>
        <w:shd w:fill="FFFFFF" w:val="clear"/>
        <w:ind w:right="1274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tbl>
      <w:tblPr>
        <w:tblW w:w="3734" w:type="dxa"/>
        <w:jc w:val="left"/>
        <w:tblInd w:w="11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</w:tblGrid>
      <w:tr>
        <w:trPr>
          <w:trHeight w:val="1830" w:hRule="atLeast"/>
        </w:trPr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</w:rPr>
              <w:t xml:space="preserve">Приложение 2 к постановлению администрации поселка Балахта  "Об исполнении  бюджета поселка Балахта за  3 месяца 2023 года" от 15.05.2023 № 51      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Доходы бюджета поселка Балахта на 2023 год</w:t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2"/>
          <w:sz w:val="20"/>
          <w:szCs w:val="20"/>
        </w:rPr>
        <w:t>(рублей)</w:t>
      </w:r>
      <w:r>
        <w:fldChar w:fldCharType="begin"/>
      </w:r>
      <w:r>
        <w:rPr>
          <w:sz w:val="20"/>
          <w:spacing w:val="-2"/>
          <w:szCs w:val="20"/>
          <w:rFonts w:cs="Arial" w:ascii="Arial" w:hAnsi="Arial"/>
        </w:rPr>
        <w:instrText xml:space="preserve"> LINK Excel.Sheet.8 "C:\\ПАПКА с ОТЧЕТАМИ ,\\отчет депутатам за 2019 2020 2021 2022 2023\\2023 квартальные\\1 кв\\прил 2доходы.xls" "Лист1 !R9C1:R90C16" \a \f 5 \h  \* MERGEFORMAT </w:instrText>
      </w:r>
      <w:bookmarkStart w:id="0" w:name="_1746512398"/>
      <w:bookmarkEnd w:id="0"/>
      <w:r>
        <w:rPr>
          <w:rFonts w:cs="Arial" w:ascii="Arial" w:hAnsi="Arial"/>
          <w:spacing w:val="-2"/>
          <w:sz w:val="20"/>
          <w:szCs w:val="20"/>
        </w:rPr>
      </w:r>
      <w:r>
        <w:rPr>
          <w:sz w:val="20"/>
          <w:spacing w:val="-2"/>
          <w:szCs w:val="20"/>
          <w:rFonts w:cs="Arial" w:ascii="Arial" w:hAnsi="Arial"/>
        </w:rPr>
        <w:fldChar w:fldCharType="separate"/>
      </w:r>
      <w:r/>
      <w:r>
        <w:rPr>
          <w:rFonts w:cs="Arial" w:ascii="Arial" w:hAnsi="Arial"/>
          <w:spacing w:val="-2"/>
          <w:sz w:val="20"/>
          <w:szCs w:val="20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1"/>
        <w:gridCol w:w="524"/>
        <w:gridCol w:w="567"/>
        <w:gridCol w:w="567"/>
        <w:gridCol w:w="611"/>
        <w:gridCol w:w="523"/>
        <w:gridCol w:w="742"/>
        <w:gridCol w:w="1242"/>
        <w:gridCol w:w="2835"/>
        <w:gridCol w:w="2126"/>
        <w:gridCol w:w="1843"/>
        <w:gridCol w:w="1276"/>
        <w:gridCol w:w="1984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№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строки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Код классификации доходов бюдже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оходы бюджета  2023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поступило за 3 месяца  2023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процент исполн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 </w:t>
            </w:r>
          </w:p>
        </w:tc>
      </w:tr>
      <w:tr>
        <w:trPr>
          <w:trHeight w:val="3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код главного администратор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код 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код под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код стать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код подстать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код элемен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код подвида доход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прогноз поступления   2023 год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4 6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 136 66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4 625 0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8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</w:rPr>
              <w:t>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Налоги на прибыль,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6 98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 698 75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5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6 937 0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8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Налоги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6 98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 698 75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5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6 937 000,00</w:t>
            </w:r>
          </w:p>
        </w:tc>
      </w:tr>
      <w:tr>
        <w:trPr>
          <w:trHeight w:val="1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8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6 73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 673 62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</w:rPr>
              <w:t>1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6 737 000,00</w:t>
            </w:r>
          </w:p>
        </w:tc>
      </w:tr>
      <w:tr>
        <w:trPr>
          <w:trHeight w:val="2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8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9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-7 19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-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90 000,00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8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5 24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10 000,00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8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Налог на доходы физических лиц  в части суммы налога, превышающей 6500000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7 07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1 000,00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 80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85 02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 804 000,00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3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854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49 34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854 500,00</w:t>
            </w:r>
          </w:p>
        </w:tc>
      </w:tr>
      <w:tr>
        <w:trPr>
          <w:trHeight w:val="2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4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оходы от уплаты акцизов на моторное масла для дизи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 02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 900,00</w:t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5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 056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66 61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 056 300,00</w:t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6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-112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-31 95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-112 700,0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3 11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3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8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3 11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3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8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Налоги на имуще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 0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86 46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9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 020 000,0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8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Налог на имущество физических лиц, взимаемый по ставкам, применяемым к объектам налогообложения, расположенным в границах 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 0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2 36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 080 0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 9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44 10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 940 000,00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8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3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 1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25 4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 140 000,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8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4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 8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18 75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 800 000,00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8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5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-6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 7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15 30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9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 640 000,00</w:t>
            </w:r>
          </w:p>
        </w:tc>
      </w:tr>
      <w:tr>
        <w:trPr>
          <w:trHeight w:val="1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6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 6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42 50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 600 000,0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5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3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оходы от сдачи в аренду имущества, находящегося в оперативном управлении органов управления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5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4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Прочие поступления от использования имущества, находящегося в собственности городских поселений( за исключением имущества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4 90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0 000,00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5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7 88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оходы от продажи метериальных и нематериальных 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4 49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60 000,00</w:t>
            </w:r>
          </w:p>
        </w:tc>
      </w:tr>
      <w:tr>
        <w:trPr>
          <w:trHeight w:val="1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6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4 49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60 000,0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 50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1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 000,00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5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 50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1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 000,00</w:t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5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Штрафы, неустойки, пени, уплаченные в случае в случае просрочки исполнения поставщиком (подрядчиком, исполнителем) обязательств, предусмотренных муниципальным контрак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5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3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Прочее возмещение ущерба, причиненного муниципальному имуществу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Прочие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5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Инициативные платежи, зачисляемые в бюджеты городских поселений (поступления от юридических ли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5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Инициативные платежи, зачисляемые в бюджеты городских поселений (поступления от физичнских ли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БЕЗВОЗМЕЗДНЫЕ ПОСТУП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13 539 071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6 321 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13 539 071,63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13 539 071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6 321 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13 539 071,63</w:t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 711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 709 4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7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 711 40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5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7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отации бюджетам поселений на выравнивание бюджетной обеспеченности из средств  район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 375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 37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 375 500,00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5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76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отации бюджетам поселений на выравнивание бюджетной обеспеченности из средств район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 335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33 9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 335 90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9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9 7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9 700,00</w:t>
            </w:r>
          </w:p>
        </w:tc>
      </w:tr>
      <w:tr>
        <w:trPr>
          <w:trHeight w:val="1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5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75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Субвенции из бюджетов муниципальных районов бюджетам городских,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9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</w:rPr>
              <w:t>9 7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9 7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Прочие субсидии бюдж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7 24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5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99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0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Прочие субсидии бюджетам городских поселений на реализацию мероприятий, направленных на повышение безопасности дорожного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5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9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Прочие субсидии бюджетам муниципальных образований на обеспечение мероприятий по переселению граждан из ветхого аварийного жилищ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5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Прочие субсидии бюджетам муниципальных образований на обеспечение мероприятий по переселению граждан из ветхого аварийного жилищ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5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99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74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Прочие субсидии бюджетам муниципальных образований на оплату разницы между стоимостью строительства  многоквартирного дома, определенной разработанной проектно-сметной документ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5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99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77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Прочие субсидии бюджетам городских поселений на реализацию комплексных проектов по благоустройству территорий, в рамк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5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99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73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Прочие субсидии бюджетам городских поселений на осуществление дорожной деятельности в целях решения задач социально-экономического разви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5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99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75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Прочие субсидии бюджетам город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7 24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7 241 0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5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99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74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Прочие субсидии бюджетам городских поселений на софинансирование муниципальных программ формирования современной городской среды(сельской среды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5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99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729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Предоставление поселением иного межбюджетного трансферта на обустройство и восстановление воинских захоронений в рамках непрограмм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5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99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757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Прочие субсидии бюджетам городских поселе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5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02 546 971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 602 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02 546 971,63</w:t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5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99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7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Предоставление бюджетам поселений иного межбюджетного трансферта на сбалансированность в рамках подпрограммы "Создание условий для эффективного и ответственного управления муниципальными финанс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9 628 3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 9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9 628 306,00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5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99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77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Предоставление бюджетам поселений иного межбюджетного трансферта  за содействие налоговому потенци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5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99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7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Предоставление бюджетам поселений иного межбюджетного трансферта на содержание автомобильных дорог в рамках подпрограммы "Создание условий для эффективного и ответственного управления муниципальными финанс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 365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 365 200,00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5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99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7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Предоставление бюджетам поселений иного межбюджетного трансферта на ликвидацию мест несанкционированного размещения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00 000,00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5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99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7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Предоставление бюджетам поселений иного межбюджетного трансферта частичную компенсацию расходов на повышение оплаты труда в рамках подпрограммы "Создание условий для эффективного и ответственного управления муниципальными финанс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44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6 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44 500,00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5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99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7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Предоставление бюджетам поселений иного межбюджетного трансферта на реализацию мероприятий по паспортизации, постановке на кадастровый учет памятников и мемориальных комплек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68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683 000,00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5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99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74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Предоставление бюджетам поселений иного межбюджетного трансферта на обеспечение первичных мер пожарной безопасности, в рамках непрограммных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 204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 204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 204 200,00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5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99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75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Предоставление бюджетам поселений иного межбюджетного трансферта на содержание автомобильных дорог в рамках подпрограммы "Создание условий для эффективного и ответственного управления муниципальными финанс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5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99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75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Предоставление бюджетам поселений иного межбюджетного трансферта на проведение акарицидной обработки мест массового отды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1 865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1 865,63</w:t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5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99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764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Предоставление бюджетам поселений иного межбюджетного трансферта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5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99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76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Предоставление бюджетам поселений иного межбюджетного трансферта на государственную поддержку муниципальных комплексных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79 099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79 099 900,0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Прочие 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5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9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FFFFFF"/>
                <w:spacing w:val="-2"/>
              </w:rPr>
              <w:t>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Прочие 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5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38 164 071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0 458 14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38 164 071,63</w:t>
            </w:r>
          </w:p>
        </w:tc>
      </w:tr>
    </w:tbl>
    <w:p>
      <w:pPr>
        <w:pStyle w:val="Normal"/>
        <w:rPr>
          <w:rFonts w:ascii="Arial" w:hAnsi="Arial" w:cs="Arial"/>
          <w:spacing w:val="-2"/>
        </w:rPr>
      </w:pPr>
      <w:r/>
      <w:r>
        <w:rPr/>
        <w:fldChar w:fldCharType="end"/>
      </w:r>
      <w:r>
        <w:rPr/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tbl>
      <w:tblPr>
        <w:tblW w:w="4365" w:type="dxa"/>
        <w:jc w:val="left"/>
        <w:tblInd w:w="10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</w:tblGrid>
      <w:tr>
        <w:trPr>
          <w:trHeight w:val="2415" w:hRule="atLeast"/>
        </w:trPr>
        <w:tc>
          <w:tcPr>
            <w:tcW w:w="4365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Приложение 3 к постановлению администрации поселка Балахта "Об исполнении бюджета поселка Балахта за 3 месяца 2023 года" от 15.05.2023 № 5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pacing w:val="-2"/>
              </w:rPr>
            </w:pPr>
            <w:r>
              <w:rPr>
                <w:rFonts w:cs="Arial" w:ascii="Arial" w:hAnsi="Arial"/>
                <w:i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pacing w:val="-2"/>
              </w:rPr>
            </w:pPr>
            <w:r>
              <w:rPr>
                <w:rFonts w:cs="Arial" w:ascii="Arial" w:hAnsi="Arial"/>
                <w:i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pacing w:val="-2"/>
              </w:rPr>
            </w:pPr>
            <w:r>
              <w:rPr>
                <w:rFonts w:cs="Arial" w:ascii="Arial" w:hAnsi="Arial"/>
                <w:i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pacing w:val="-2"/>
              </w:rPr>
            </w:pPr>
            <w:r>
              <w:rPr>
                <w:rFonts w:cs="Arial" w:ascii="Arial" w:hAnsi="Arial"/>
                <w:i/>
                <w:spacing w:val="-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Распределение расходов бюджета поселка Балахта по разделам и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подразделам классификации расходов бюджетов Российской Федерации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на 2023 год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2"/>
        </w:rPr>
        <w:t>(рублей)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642"/>
        <w:gridCol w:w="1411"/>
        <w:gridCol w:w="2374"/>
        <w:gridCol w:w="2126"/>
        <w:gridCol w:w="1843"/>
        <w:gridCol w:w="2126"/>
      </w:tblGrid>
      <w:tr>
        <w:trPr>
          <w:trHeight w:val="9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за 3 месяца 2023 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ноз исполнения 2023 г.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722 397,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84 299,7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722 397,03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1 02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902,2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1 024,00</w:t>
            </w:r>
          </w:p>
        </w:tc>
      </w:tr>
      <w:tr>
        <w:trPr>
          <w:trHeight w:val="18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742 797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7 779,9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742 797,2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8 575,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 617,4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8 575,83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0 39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 495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0 399,0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0 39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 495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0 399,00</w:t>
            </w:r>
          </w:p>
        </w:tc>
      </w:tr>
      <w:tr>
        <w:trPr>
          <w:trHeight w:val="9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 460 194,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97 055,47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 460 194,97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68 70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7 429,0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68 703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770 496,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 377,56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770 496,41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(перед.полномочий по градост.деят.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95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48,8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95,56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77 265,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0 254,2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77 265,82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762,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337,9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8 5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26 503,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0 916,3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26 503,41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44 24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78 064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4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44 246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58 56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6 644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58 567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(обслуживающий персонал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85 67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 42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85 679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4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366,5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45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4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366,5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45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 349 952,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16 535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 349 952,82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tbl>
      <w:tblPr>
        <w:tblW w:w="4320" w:type="dxa"/>
        <w:jc w:val="left"/>
        <w:tblInd w:w="10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2295" w:hRule="atLeast"/>
        </w:trPr>
        <w:tc>
          <w:tcPr>
            <w:tcW w:w="432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Приложение 4 к постановлению администрации поселка Балахта " Об исполнении бюджета поселка Балахта за 3 месяца 2023 года" от 15.05.2023 № 51                              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Межбюджетные трансферты из бюджета муниципального образования в бюджет поселения</w:t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2"/>
        </w:rPr>
        <w:t>(рублей)</w:t>
      </w:r>
    </w:p>
    <w:tbl>
      <w:tblPr>
        <w:tblW w:w="1447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418"/>
        <w:gridCol w:w="2693"/>
        <w:gridCol w:w="2552"/>
        <w:gridCol w:w="2268"/>
      </w:tblGrid>
      <w:tr>
        <w:trPr>
          <w:trHeight w:val="117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нансировано за 3 месяца 2023 год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сполнения за 3 месяца  2022 г.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 539 071,6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21 48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11 4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9 47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</w:t>
            </w:r>
          </w:p>
        </w:tc>
      </w:tr>
      <w:tr>
        <w:trPr>
          <w:trHeight w:val="64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 из средств краевого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11 4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9 47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</w:t>
            </w:r>
          </w:p>
        </w:tc>
      </w:tr>
      <w:tr>
        <w:trPr>
          <w:trHeight w:val="1200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из бюджетов муниципальных районов бюдежтам городских, сельских поселений на выполнение государственных полномочий по созданию и обеспечению деятельности административных комиссий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7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</w:t>
            </w:r>
          </w:p>
        </w:tc>
      </w:tr>
      <w:tr>
        <w:trPr>
          <w:trHeight w:val="181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из бюджетов муниципальных районов бюджетам городских,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7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546 971,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2 23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>
          <w:trHeight w:val="1530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4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сбалансированность в рамках подпрограммы "Создание условий для эффективного и ответственного управления муниципальными финансами, повышения устойчивости бюджетов.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628 306,00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51 9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содержание автомобильных дорог общего пользования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5 200,00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ликвидацию мест несанкционированного размещения отходов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,00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частичную компенсацию расходов на повышение оплаты труда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500,00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13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</w:t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реализацию мероприятий по паспортизации, постановке на кадастровый учет памятников и мемориальных комплексов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 000,00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беспечение первичных мер пожарной безопасности, в рамках непрограммных расходов отдельных органов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4 200,00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4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за содействие налоговому потенциалу в рамках непрограммных расходов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на реализацию мероприятий по неспецифической профилактике инфекций, передающихся иксодовыми клещами путем организации и проведения акарицидных обработок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865,63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содержание автомобильных дорог общего пользования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государствееную поддержку муниципальных комплексных проектов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 099 900,00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41 000,00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на реализацию мероприятий, направленных на повышение безопасности дорожного движения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образований края на обеспечение мероприятий по переселению граждан из аварийного жилищного фонда за счет средств государственной корпорации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образований края на обеспечение мероприятий по переселению граждан из аварийного жилищного фонда  в рамках непрограммных расходов отдельных органов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4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образований на оплату разницы между стоимостью строительства  многоквартирного дома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41 000,00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на реализацию комплексных проектов по благоустройству территорий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на софинансирование муниципальных программ формирования современной городской среды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сидии бюджетам городских поселений на осуществление дорожной деятельности в целях решения задач социально-экономического развития территорий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на финансирование расходов по капитальному ремонту, реконструкции объектов коммунальной инфраструктур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  <w:spacing w:val="-2"/>
        </w:rPr>
        <w:t xml:space="preserve">               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709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851"/>
    </w:pPr>
    <w:rPr>
      <w:sz w:val="28"/>
      <w:szCs w:val="2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1:21:00Z</dcterms:created>
  <dc:creator>HALL</dc:creator>
  <dc:description/>
  <cp:keywords/>
  <dc:language>en-US</dc:language>
  <cp:lastModifiedBy>3</cp:lastModifiedBy>
  <cp:lastPrinted>2022-12-27T14:47:00Z</cp:lastPrinted>
  <dcterms:modified xsi:type="dcterms:W3CDTF">2023-05-26T01:29:00Z</dcterms:modified>
  <cp:revision>4</cp:revision>
  <dc:subject/>
  <dc:title>К р а с н о я р с к и й  к р а й</dc:title>
</cp:coreProperties>
</file>