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14.06.203              </w:t>
        <w:tab/>
        <w:tab/>
        <w:tab/>
        <w:t xml:space="preserve">                         п. Балахта</w:t>
        <w:tab/>
        <w:tab/>
        <w:tab/>
        <w:t xml:space="preserve">                        № 7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пределении мест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зрешенных для выгул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х животных на территории поселка Балах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8"/>
        </w:rPr>
        <w:t xml:space="preserve"> руководствуясь статьей 19 Устава поселка Балахта Балахтинского района Красноярского края </w:t>
      </w:r>
    </w:p>
    <w:p>
      <w:pPr>
        <w:pStyle w:val="Normal"/>
        <w:ind w:hanging="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, разрешенные для выгула домашних животных на территории поселка Балахта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в газете «Сельская новь» и  подлежит размещению на официальном сайте администрации поселка Балахта.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Балахта                                                                          Т.В. Иванц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т 14.06.2023  № 78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ЫХ ДЛЯ ВЫГУЛА ДОМАШНИ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ОСЕЛКА БАЛАХТА</w:t>
      </w:r>
    </w:p>
    <w:p>
      <w:pPr>
        <w:pStyle w:val="Normal"/>
        <w:ind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</w:t>
      </w:r>
      <w:r>
        <w:rPr>
          <w:iCs/>
          <w:sz w:val="28"/>
          <w:szCs w:val="28"/>
        </w:rPr>
        <w:t>муниципального образования поселок Балахта Балахтинского района Красноярского края, утвержденных решением Балахтинского поселкового Совета депутатов от 22.01.2020 № вн-172р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К местам, разрешенным для выгула домашних животных  на территории поселка  Балахта относятся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0:00Z</dcterms:created>
  <dc:creator>Бухгалтер</dc:creator>
  <dc:description/>
  <cp:keywords/>
  <dc:language>en-US</dc:language>
  <cp:lastModifiedBy>3</cp:lastModifiedBy>
  <cp:lastPrinted>2023-06-14T09:07:00Z</cp:lastPrinted>
  <dcterms:modified xsi:type="dcterms:W3CDTF">2023-06-15T09:24:00Z</dcterms:modified>
  <cp:revision>4</cp:revision>
  <dc:subject/>
  <dc:title>Красноярский край</dc:title>
</cp:coreProperties>
</file>