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-2410" w:leader="none"/>
        </w:tabs>
        <w:rPr>
          <w:sz w:val="16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16"/>
        </w:rPr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14.02.2024                                                               п. Балахта     </w:t>
        <w:tab/>
        <w:t xml:space="preserve">                                                               № 53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ыделении специальных мест для размещ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чатных агитационных материалов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унктом 7 статьи 54 Федерального закона от 12.06.2002  № 67-ФЗ «Об основных гарантиях избирательных прав и права на участие в референдуме граждан Российской Федерации», пунктом 7 статьи 55 Федерального закона от 10.01.2003 № 19-ФЗ «О выборах Президента Российской Федерации»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руководствуясь статьей 19 Устава поселка Балахта,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ыделить специальные места для размещения печатных агитационных материалов на территории муниципального образования поселок Балах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МБУК «Балахтинская ЦКС» (РДК), п.Балахта, ул. 60 лет Октября, 1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формационная доска возле вещевой ярмарки по ул. Молодогвардейцев, информационная доска по ул. Советской Армии возле отделения почтовой связ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оенный комиссариат Балахтинского района Красноярского края (призывной пункт), п.Балахта, ул. Космонавтов, 19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нформационная доска возле автобусной остановки  магазина «Лидия» по ул. Советской Армии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КГБПОУ «Балахтинский аграрный техникум», п.Балахта, ул. Ленина, 9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нформационная доска по ул. Ленина напротив автовокза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2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О «Балахтинское ДРСУ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.Балахта, ул. Каткова, 2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формационная доска на автобусной остановке по ул. Каткова напротив АО «Балахтинское ДРСУ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РБУ «Балахтин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ый центр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.Балахта, ул. Борисевича, 17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формационная доска по ул. Борисевича возле автобусной останов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збирательный участок № 8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филиал МБУК «Балахт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КС» - «Дом культуры «Колос» поселка Балахта», п.Балахта, </w:t>
            </w:r>
            <w:r>
              <w:rPr>
                <w:sz w:val="28"/>
              </w:rPr>
              <w:t>ул. Ленина, 91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формационная доска возле магазина «Горелый» по ул. Лени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илиал МБУК «Балахтинская ЦКС»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Дом культуры «Колос», п.Балах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. Школьный, 10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нформационная доска по ул. Мира возле магазина ИП Скакун А.О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6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илиал МБУК «Балахтинская ЦКС»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ом культуры «Колос», сельский клуб деревня Талов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р. Таловая, ул. Дружбы, 1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нформационная доска возле электрической подстанции по ул. Дружбы дер. Талов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филиал МБУК «Балахтинская ЦК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Дом культуры «Колос», сельский клуб деревня Марьясово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р. Марьясово, ул. Центральная, 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формационная доска на автобусной остановке по ул. Центральная дер. Марьясо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Постановление вступает в силу со дня его подписания и подлежит официальному опубликованию в газете «Сельская новь» и  размещению на официальном сайте администрации поселка Балахта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balaxta-r04.gosweb.gosuslugi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поселка Балахта                                                                      Т.В. Ив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5:00Z</dcterms:created>
  <dc:creator>Бухгалтер</dc:creator>
  <dc:description/>
  <dc:language>en-US</dc:language>
  <cp:lastModifiedBy>3</cp:lastModifiedBy>
  <cp:lastPrinted>2024-02-15T10:26:00Z</cp:lastPrinted>
  <dcterms:modified xsi:type="dcterms:W3CDTF">2024-02-19T08:35:00Z</dcterms:modified>
  <cp:revision>2</cp:revision>
  <dc:subject/>
  <dc:title>Красноярский край</dc:title>
</cp:coreProperties>
</file>