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  <w:tab w:val="left" w:pos="709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от 13.09.2024                                                                                  п. Балахта</w:t>
        <w:tab/>
        <w:tab/>
        <w:t xml:space="preserve">        </w:t>
        <w:tab/>
        <w:t xml:space="preserve">                            № 22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spacing w:before="0" w:after="280"/>
        <w:ind w:right="140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Об утверждении Положения о личном приеме граждан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ции поселка Балахта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непосредственного обращения граждан к главе поселка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 должностным лицам, в соответствии с установленным статьей 13 Федерального закона от 02.05.2006 № 59-ФЗ «О порядке рассмотрения обращений граждан Российской Федерации» порядком проведения личного приема граждан, статьей 32 Федерального закона от 06.10.2003 № 131-ФЗ «Об общих принципах организации местного самоуправления в Российской Федерации», руководствуясь статьей 19 Устава поселка Балах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>Положение о личном приеме граждан в администрации поселка Балахта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spacing w:before="0" w:after="28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читать утратившим силу постановление администрации поселка Балахта от 04.05.2007 № 23 «Об утверждении Положения о порядке, сроках рассмотрения обращений граждан и организации личного приема граждан в администрации поселка Балах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 его официального опубликования в газете «Сельская новь» и подлежит  размещению на официальном сайте администрации поселка Балахт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Т.В. Иванц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9921" w:leader="none"/>
        </w:tabs>
        <w:ind w:left="5812" w:hanging="0"/>
        <w:rPr/>
      </w:pPr>
      <w:r>
        <w:rPr>
          <w:sz w:val="28"/>
          <w:szCs w:val="28"/>
        </w:rPr>
        <w:t xml:space="preserve">администрации поселка Балахта </w:t>
      </w:r>
    </w:p>
    <w:p>
      <w:pPr>
        <w:pStyle w:val="Normal"/>
        <w:tabs>
          <w:tab w:val="clear" w:pos="708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3.09.2024 № 2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 личном приеме граждан в администрации поселка Балах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Личный прием граждан в администрации поселка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Конституцией Российской Федерации, порядком, установленным Федеральным законом от 02.05.2006 №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Личный прием граждан проводится в целях реализации конституционного права граждан на обращение в администрацию поселка Балах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основе качественного и своевременного рассмотрения предложений, заявлений и жалоб (далее - обращ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личного прием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Личный прием граждан в администрации поселка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вой поселка Балахта, либо его заместителем (далее - лицо, осуществляющее личный прием) согласно графику личного приема (Приложение №1 к Положе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Информация о времени и месте приема граждан размещае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фициальном сайте администрации поселка Балах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- информационном стенде в здании администрации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Граждане вправе предварительно записаться на личный прием. Информирование о личном приеме, а также предварительная запись осуществляется делопроизводителем, по тел.: 8(39148)21338 или на месте по адресу: п. Балахта, ул. Молодогвардейцев, д.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предварительной записи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Дата и время личног</w:t>
      </w:r>
      <w:bookmarkStart w:id="0" w:name="_GoBack"/>
      <w:bookmarkEnd w:id="0"/>
      <w:r>
        <w:rPr>
          <w:sz w:val="28"/>
          <w:szCs w:val="28"/>
        </w:rPr>
        <w:t>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 Делопроизводител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еративно доводит данную информацию до сведения граждан по контактным каналам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Содержание устного обращения заявителя, обратившегося на личный прием, заносится делопроизводителем в карточку личного приема (Приложение № 2 к Положению).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962" w:hanging="42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личном приеме граждан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962" w:hanging="426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поселка Балахт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чного приема граждан должностными лиц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селка Балахт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01"/>
        <w:gridCol w:w="1134"/>
        <w:gridCol w:w="2693"/>
        <w:gridCol w:w="255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-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час. до 11:00 час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час. до 16: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 ул. Молодогвардейцев, д.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авин Никита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Бал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-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час. до 11:00 час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час. до 16: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 ул. Молодогвардейцев, д.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я главы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личном приеме граждан</w:t>
      </w:r>
    </w:p>
    <w:p>
      <w:pPr>
        <w:pStyle w:val="Normal"/>
        <w:tabs>
          <w:tab w:val="clear" w:pos="708"/>
          <w:tab w:val="left" w:pos="4536" w:leader="none"/>
          <w:tab w:val="left" w:pos="5100" w:leader="none"/>
          <w:tab w:val="right" w:pos="9921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министрации поселка Балахт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рточка личного приема </w:t>
      </w:r>
      <w:r>
        <w:rPr>
          <w:rFonts w:eastAsia="Calibri"/>
          <w:b/>
        </w:rPr>
        <w:t>гражд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Calibri"/>
        </w:rPr>
        <w:t>Дата приема: «__» 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амилия 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мя _______________________________ Отчество __________________ (при наличи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дрес проживания 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E-mail _____________________________________</w:t>
      </w:r>
    </w:p>
    <w:p>
      <w:pPr>
        <w:pStyle w:val="Normal"/>
        <w:rPr/>
      </w:pPr>
      <w:r>
        <w:rPr/>
        <w:t>Телефон: 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держание устного обращения 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полнительные материалы на ___ листах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цо, проводившее прием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должность, Ф.И.О.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нятое решение по обращению 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нято письменное обращение, регистрационный № ___, дата 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исьменное обращение перенаправлено 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 «__» _________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е 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8:00Z</dcterms:created>
  <dc:creator>user</dc:creator>
  <dc:description/>
  <cp:keywords/>
  <dc:language>en-US</dc:language>
  <cp:lastModifiedBy>3</cp:lastModifiedBy>
  <cp:lastPrinted>2022-10-26T14:22:00Z</cp:lastPrinted>
  <dcterms:modified xsi:type="dcterms:W3CDTF">2024-09-13T03:08:00Z</dcterms:modified>
  <cp:revision>4</cp:revision>
  <dc:subject/>
  <dc:title>КРАСНОЯРСКИЙ   КРАЙ</dc:title>
</cp:coreProperties>
</file>