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от 13.05.2024                                               п.Балахта                                                          № 1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Балахта от 13.06.2017 № 173 «Об  утверждении Положения о порядке расходования  средств резервного фонда администрации поселка Балахта Балахт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 статьей 81 Бюджетного кодекса Российской Федерации, статьей  17  Положения о бюджетном процессе поселка Балахта,   утвержденного решением Балахтинского поселкового Совета депутатов от 25.04.2024  № 18-125р, руководствуясь статьями 19  Устава поселка Балах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" w:right="5" w:firstLine="172"/>
        <w:jc w:val="both"/>
        <w:rPr/>
      </w:pPr>
      <w:r>
        <w:rPr>
          <w:sz w:val="28"/>
          <w:szCs w:val="28"/>
        </w:rPr>
        <w:t>Пункт 3 Положения о порядке расходования  средств резервного фонда администрации поселка Балахта Балахтинского района Красноярского края изложить в следующей редакции: «Размер резервного фонда администрации поселка Балахта определяется ежегодно решением Балахтинского поселкового Совета депутатов при утверждении бюджета поселка Балахт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" w:right="5" w:firstLine="1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ного бухгалтера администрации поселка Балахта Бальцер Д.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</w:t>
      </w:r>
      <w:r>
        <w:rPr/>
        <w:t xml:space="preserve"> </w:t>
      </w:r>
      <w:r>
        <w:rPr>
          <w:sz w:val="28"/>
          <w:szCs w:val="28"/>
        </w:rPr>
        <w:t xml:space="preserve">вступает в силу со дня его подписания,  подлежит официальному опубликованию в газете «Сельская новь»  и на официальном сайте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Глава поселка Балахта                                                                          Т.В.Иванцова                     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15:00Z</dcterms:created>
  <dc:creator>HALL</dc:creator>
  <dc:description/>
  <dc:language>en-US</dc:language>
  <cp:lastModifiedBy>3</cp:lastModifiedBy>
  <cp:lastPrinted>2024-05-07T15:40:00Z</cp:lastPrinted>
  <dcterms:modified xsi:type="dcterms:W3CDTF">2024-05-16T04:15:00Z</dcterms:modified>
  <cp:revision>2</cp:revision>
  <dc:subject/>
  <dc:title>К р а с н о я р с к и й  к р а й</dc:title>
</cp:coreProperties>
</file>