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3.02.2017                                         п. Балахта     </w:t>
        <w:tab/>
        <w:t xml:space="preserve">                                   № 41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елении специальных мест для размещ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чатных агитационных материалов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7 статьи 41 Закона Красноярского края от 02.10.2003 № 8-1411 «О выборах в органы местного самоуправления в Красноярском крае» и  руководствуясь статьей 19 Устава поселка Балахта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делить специальные места для размещения печатных агитационных материалов на территории поселка Балахт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П КК «Балахтинское ДРСУ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Каткова,2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совый забор  по ул. Каткова напротив ГП КК «Балахтинское ДРС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МРБУ «Балахтин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ый центр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Борисевича, 17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ирпичный забор у здания Молодежный центр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     С.В. Ант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2:00Z</dcterms:created>
  <dc:creator>Бухгалтер</dc:creator>
  <dc:description/>
  <cp:keywords/>
  <dc:language>en-US</dc:language>
  <cp:lastModifiedBy>3</cp:lastModifiedBy>
  <cp:lastPrinted>2017-02-10T11:36:00Z</cp:lastPrinted>
  <dcterms:modified xsi:type="dcterms:W3CDTF">2017-03-06T04:47:00Z</dcterms:modified>
  <cp:revision>6</cp:revision>
  <dc:subject/>
  <dc:title>Красноярский край</dc:title>
</cp:coreProperties>
</file>