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СЕЛКА 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лах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№ </w:t>
            </w: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, хранении, использовании и восполнении резервов материальных ресурсов в целях гражданской обороны и для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ка Балах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№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"О резервах материально-технических ресурсов для ликвидации чрезвычайных ситуаций на территории Красноярского края", руководствуясь статьей 19 Устава  поселка Балах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резерве материальных ресурсов    администрации поселка Балахта в целях гражданской обороны и ликвидации чрезвычайных ситуаций природного и техногенного характер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держателей резервов материальных ресурсов в целях гражданской обороны и для ликвидации чрезвычайных ситуаций на территории поселка Балахт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у и объемы резервов материальных ресурсов в целях гражданской обороны и для ликвидации чрезвычайных ситуаций на территории поселка Балах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, осуществляющих свою деятельность на территории  поселка Балах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материальных резервов, определить места их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оселка Балахта от 17.02.2023 г. № 17 «О создании, хранении, использовании и восполнении  резервов материальных ресурсов в целях гражданской обороны и для ликвидации чрезвычайных ситуаций на территории  поселка Балах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остановление вступает в силу после его официального опубликования в газете «Сельская новь» </w:t>
      </w:r>
      <w:r>
        <w:rPr>
          <w:sz w:val="28"/>
          <w:szCs w:val="28"/>
        </w:rPr>
        <w:t>и подлежит  размещению на официальном сайте администрации поселка Балахта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Т.В. Иванц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241" w:leader="none"/>
                <w:tab w:val="left" w:pos="2379" w:leader="none"/>
                <w:tab w:val="right" w:pos="5724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342" w:leader="none"/>
                <w:tab w:val="right" w:pos="57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ка Балахта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№ 2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ерве материальных ресурсов  администрации поселка Балах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гражданской обороны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зерв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,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истема резервов материальных ресурсов  администрации поселка Балахта включает в себ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резервный фонд администрации поселка Балах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зервы  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менклатура и объемы резервов материальных ресурсов устанавливаются создавшим их орган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изации представляют в администрацию  поселка Балахт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поселка Балахта может использовать находящиеся на ее территории объектовые резервы и резервы фонд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местн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накопления запасов материальных ценностей планируется в пределах средств, предусматриваемых на эти цели в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Бюджетная заявка для создания резерва на планируемый год представляется установленным порядком до 15  ноября в ценах, действующих на 1 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Порядок учета и контрол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 Контроль за созданием, хранением, использованием и восполнением поселкового резерва материальных ресурсов осуществляет глава поселка Балах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Отчетность о наличии и использовании резерва материальных ресурсов ведется бухгалтерией  администрации поселка  Балахта в соответствии с установленным порядком.</w:t>
      </w:r>
      <w:r>
        <w:br w:type="page"/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4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телей резервов материальных ресурсов в целях гражданской обороны и для ликвидации чрезвычайных ситуаций на территории поселка Бал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ржателей в поселке Бал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ие средства для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Балахтинский отдел ветерина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препараты и дезинфекционные сред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Балахтинская РБ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, медикаме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пирина магазин «Ли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для жизнеобеспечения пострадавшего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сова, ИП Михай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и оборуд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най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   </w:t>
            </w:r>
          </w:p>
          <w:p>
            <w:pPr>
              <w:pStyle w:val="Normal"/>
              <w:tabs>
                <w:tab w:val="clear" w:pos="708"/>
                <w:tab w:val="left" w:pos="2141" w:leader="none"/>
                <w:tab w:val="right" w:pos="572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поселка Балахта </w:t>
            </w:r>
          </w:p>
          <w:p>
            <w:pPr>
              <w:pStyle w:val="Normal"/>
              <w:tabs>
                <w:tab w:val="clear" w:pos="708"/>
                <w:tab w:val="left" w:pos="2116" w:leader="none"/>
                <w:tab w:val="right" w:pos="57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№ 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04"/>
        <w:gridCol w:w="1275"/>
        <w:gridCol w:w="1276"/>
        <w:gridCol w:w="24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поставщ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человек на 10 суток согласно нормам  обеспечения питания пострадавшего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д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продовольственных товаров «Ли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 белый из пшеничной муки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найдер  магазин «Тран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,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и оборудовани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хайлов магазин «Стройэлемент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Балахтинская Р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препараты  и 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Балахтинский отдел ветеринар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е препарат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технические средства для ЖКХ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 обыкно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шт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еспеч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5:00Z</dcterms:created>
  <dc:creator>1</dc:creator>
  <dc:description/>
  <dc:language>en-US</dc:language>
  <cp:lastModifiedBy>3</cp:lastModifiedBy>
  <cp:lastPrinted>2024-10-15T11:13:00Z</cp:lastPrinted>
  <dcterms:modified xsi:type="dcterms:W3CDTF">2024-10-15T07:55:00Z</dcterms:modified>
  <cp:revision>2</cp:revision>
  <dc:subject/>
  <dc:title/>
</cp:coreProperties>
</file>