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 11.04.2024                                                               п. Балахта                                                                              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аводку 2024 год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мплексный план мероприятий по подготовке к пропуску паводковых вод и весеннему половодью 2024 года на территории муниципального образования поселок Балахта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противопаводковой комиссии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метеорологической станции Балахта   (Потылицина В.Н.)  обеспечить мониторинг и прогнозирование весеннего паводка, представлять в противопаводковую комиссию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АО «Балахтинское ДРСУ»  (Сиротинин А.Ф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предприятий и организаций, осуществляющих деятельность на территории муниципального образования поселок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вступает в силу после его опубликования в газете «Сельская Новь» и подлежит  размещению на официальном сайте администрации поселка Балахта.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Т.В. Иванц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4.2024 г. № 8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опуску паводковых вод и весеннему половодью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упредите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еорологическая станция Балахта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Б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 «БСК»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О «Балахтинское ДРС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.04.2024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О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.04.2024 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лахтинское ДР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Балахтинский филиал АО «Краевое АТП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МВД России «Балахти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24 г.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Б ОВД России «Балахтинский» (по  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ухин В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ахтинского РЭС филиала ПАО «МРСК Сибири»- «Красноярскэнерго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теорологической станции Балах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 П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тских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– 16 КГКУ 22 отряд ФПС по Красноярскому краю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ин А.Ф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АО 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агаев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Балахтинского филиала АО «Краевое АТП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Балахтинском районе   (по согласованию)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В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КК «Центр развития коммунального комплекса» 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2:00Z</dcterms:created>
  <dc:creator>Жанна</dc:creator>
  <dc:description/>
  <dc:language>en-US</dc:language>
  <cp:lastModifiedBy>3</cp:lastModifiedBy>
  <cp:lastPrinted>2024-04-05T09:19:00Z</cp:lastPrinted>
  <dcterms:modified xsi:type="dcterms:W3CDTF">2024-04-11T07:12:00Z</dcterms:modified>
  <cp:revision>2</cp:revision>
  <dc:subject/>
  <dc:title>КРАСНОЯРСКИЙ     КРАЙ</dc:title>
</cp:coreProperties>
</file>