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11.04.2016  </w:t>
        <w:tab/>
        <w:tab/>
        <w:tab/>
        <w:t xml:space="preserve">                                   п. Балахта</w:t>
        <w:tab/>
        <w:tab/>
        <w:tab/>
        <w:t xml:space="preserve">                                       № 14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оведении двухмесячника весенней санитарной </w:t>
      </w:r>
    </w:p>
    <w:p>
      <w:pPr>
        <w:pStyle w:val="Normal"/>
        <w:jc w:val="both"/>
        <w:rPr/>
      </w:pPr>
      <w:r>
        <w:rPr>
          <w:b/>
          <w:sz w:val="28"/>
        </w:rPr>
        <w:t>очистки и  благоустройства территории поселка Балахта в 2016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экологически благоприятной  среды  для проживания населения, улучшения  санитарного состояния, благоустройства и содержания территории поселка Балахта,  в соответствии  со статьей 14 Федерального закона Российской Федерации от  06.10.2003 № 131-ФЗ «Об общих принципах организации местного самоуправления в Российской Федерации»,  статьей 21 </w:t>
      </w:r>
      <w:r>
        <w:rPr>
          <w:sz w:val="28"/>
          <w:szCs w:val="28"/>
        </w:rPr>
        <w:t>Федерального закона от 30.03.1999 N 52-ФЗ «О санитарно-эпидемиологическом благополучии населения»,</w:t>
      </w:r>
      <w:r>
        <w:rPr>
          <w:sz w:val="28"/>
        </w:rPr>
        <w:t xml:space="preserve"> подпунктом 1.21 пункта 1 статьи 8 и статьей 19 Устава поселка Балах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 двухмесячник весенней санитарной очистки и благоустройства территории поселка Балахта  в период с 15 апреля 2016 года по 15 июня 201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овести субботники по санитарной уборке территории 29 апреля     2016 года и 06 мая 201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план мероприятий по проведению двухмесячника весенней санитарной очистки и благоустройства территории поселка Балахта в 2016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организаций, учреждений и предприятий, независимо от организационно - правовой формы, расположенных на территории поселка Балахта, и жителям поселка Балахта  принять активное участие в санитарной очистке и благоустройстве территории поселка Балах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Запретить сжигание мусора в черте населенных пунктов с целью исключения пож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</w:t>
      </w:r>
      <w:r>
        <w:rPr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Балахта                                                                С.В. Антонов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т 11.04.2016 № 143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 Л А Н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>мероприятий по проведению двухмесячника весенней  санитарной очистки       и благоустройства территории поселка Балахта в 2016 году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551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исполн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я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 по привлечению населения, предприятий, организаций, учреждений, учащихся школ  к работам по санитарной очистке закрепленных террит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начала и хода выполнения весенней санитарной очистки  и благоустройства территории поселка Балах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рель - ию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санитарную очистку и благоустройство   закрепленных территорий собственными силами коллективов предприятий, организаций, учебных заве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еженедельного санитар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предприятий,  организац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й и учебных заведени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уборку на прилегающих территориях и улицах индивидуальной застрой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прилегающие к домам территории, водоотводные канавы от мусора, строительных материалов и других посторонних предме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уборку дворовых территорий, чердачных и подвальных помещений многоквартирных домов поселка Балахта с привлечением ж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работ по    </w:t>
              <w:br/>
              <w:t>ликвидации несанкционированных</w:t>
              <w:br/>
              <w:t>свалок на территории  поселка Балах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ы по подготовке мест проведения массовых мероприятий к празднованию Дня Победы в Великой Отечественной во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 06.05.2016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выполнение ремонтно-восстановительных и реставрационных работ по приведению в порядок к празднованию Дня Победы в Великой Отечественной войне памятников, обелисков воинской славы, а также надлежащее санитарное состояние и благоустройство прилегающих к ним территор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6.05.20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у по украшению центральных улиц поселка Балахта к празднованию Дня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25.04.2016 до 30.04.2016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работу по реставрации досок объявлений и павильонов общественного транспорта в поселке Балах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полнение работ по текущему ремонту малых архитектурных форм на детских игровых площадках поселка Балах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2:00Z</dcterms:created>
  <dc:creator>Бухгалтер</dc:creator>
  <dc:description/>
  <dc:language>en-US</dc:language>
  <cp:lastModifiedBy>3</cp:lastModifiedBy>
  <cp:lastPrinted>2016-04-01T13:43:00Z</cp:lastPrinted>
  <dcterms:modified xsi:type="dcterms:W3CDTF">2016-04-12T01:52:00Z</dcterms:modified>
  <cp:revision>2</cp:revision>
  <dc:subject/>
  <dc:title>Красноярский край</dc:title>
</cp:coreProperties>
</file>