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11.03.2022                                        п. Балахта                                                    № 39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к паводку 202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22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комплексный план мероприятий по подготовке к пропуску паводковых вод и весеннему половодью 2022 года на территории поселка Балахта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состав противопаводковой комиссии согласно приложению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Рекомендовать Балахтинской метеостанции  (Потылицина В.Н.)  обеспечить мониторинг и прогнозирование весеннего паводка, представлять в противопаводковую комиссию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комендовать ГПКК «Балахтинское ДРСУ»  (Сиротинин А.Ф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Постановление администрации поселка Балахта от 29.03.2021 № 37 «О подготовке к паводку 2021 года» считать утратившим сил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Постановление вступает в силу после его опубликования в газете «Сельская Новь» и подлежит 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adm-balahta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Т.В. Иванц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поселка Балах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11.03.2022 № 39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одготовке к пропуску паводковых вод и весеннему половодью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едупредите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лахтинская метеостанция</w:t>
            </w:r>
            <w:r>
              <w:rPr>
                <w:rFonts w:cs="Arial" w:ascii="Arial" w:hAnsi="Arial"/>
                <w:lang w:val="en-US"/>
              </w:rPr>
              <w:t xml:space="preserve"> (по согласованию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0.04.2022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ОО «БСК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0.04.2022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ОО  «БСК»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0.04.202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4.2022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ПКК «Балахтинское ДРСУ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5.04.2022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4.2022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ПКК «Балахтинское ДРСУ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.04.2022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4.2022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КК «Балахтинское ДРС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ГПКК, «Балахтинское АТП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 МВД России «Балахтинский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 согласованию), 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11.03.2022 № 39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тивопаводков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ова Татьян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Ксения Андреев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ов 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МОБ ОВД России «Балахтинский» (по  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ухин В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Балахтинского РЭС филиала ПАО «МРСК Сибири»- «Красноярскэнерго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цев П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итских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СЧ – 16 КГКУ 22 отряд ФПС по Красноярскому краю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ин А.Ф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ектор ГП КК «Балахтинское ДРСУ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гаев Т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ректор ГП КК «Балахтинское АТП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территориального отдела Управления Роспотребнадзора по Красноярскому краю в Балахтинском районе   (по согласованию)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йнов В.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ПКК «Центр развития коммунального комплекса» (по согласованию)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4:00Z</dcterms:created>
  <dc:creator>Жанна</dc:creator>
  <dc:description/>
  <cp:keywords/>
  <dc:language>en-US</dc:language>
  <cp:lastModifiedBy>3</cp:lastModifiedBy>
  <cp:lastPrinted>2022-03-22T08:46:00Z</cp:lastPrinted>
  <dcterms:modified xsi:type="dcterms:W3CDTF">2022-03-23T06:33:00Z</dcterms:modified>
  <cp:revision>7</cp:revision>
  <dc:subject/>
  <dc:title>КРАСНОЯРСКИЙ     КРАЙ</dc:title>
</cp:coreProperties>
</file>