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11.01.2017                                 п. Балахта                                                         № 04  </w:t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Об утверждении плана работы Совета профилактики  правонарушений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на территории МО поселок Балахта  на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полугодие 2017 год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в целях комплексного решения проблемы профилактики правонарушений и общего контроля за состоянием правопорядка и поддержания стабильности на территории муниципального образования поселок Балахта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руководствуясь  статьей 19 Устава поселка Балахта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Утвердить план работы Совета профилактики правонарушений на территории муниципального образования поселок Балахта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17 года</w:t>
      </w:r>
      <w:r>
        <w:rPr>
          <w:rFonts w:cs="Arial" w:ascii="Arial" w:hAnsi="Arial"/>
          <w:color w:val="000000"/>
        </w:rPr>
        <w:t xml:space="preserve">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о дня его опубликования в газете «Сельская Новь» и подлежит размещению на официальном сайте администрации поселка Балах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\\ 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С.В.Ант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поселка Балах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1.01.2017 № 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боты Совета профилактики правонарушений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поселок Балахта н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полугодие 2017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559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плане работы Совета профилактики правонарушений на территории МО       п. Балахта н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    Совета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щественного порядка, пожарной безопасности при проведении новогодних и рождественски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01 по 09 январ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, МО МВД России «Балахт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на Совете профилактики лиц, ранее судимых, их  труд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У УИИ ГУФСИН России по Красноярскому краю, УУМ, ОДН МО МВД России «Балахтинский», администрация поселка Балахта, члены постоянной комиссии по социальным вопрос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алкоголизма, наркомании и табакокурения среди несовершеннолетн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М, ОДН МО МВД России «Балахтинский», Социальные педагоги МБОУ БСОШ № 1, МБОУ БСОШ № 2, администрация поселка Балахта, члены постоянной комиссии по социальным вопрос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угового времени с детьми, подростками и молодежью и планирование организации досуга в летний период с данной категорией населения в МО п. Балах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К ЦКС п. Ба-лахта «Колос», социальные педа-гоги МБОУ БСОШ №1, МБОУ БСОШ №2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семьями находящихся в группе социального риска. Проведение рейдов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, Д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дивидуальной профилактической работы с индивидуальными предпринимателями по предупреждению реализации несовершеннолетним табачной и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   Совета профилактики администрация     п. Балах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ая работа с лицами, находящимися на учетах ОВД и ФКУ УИИ ГУФСИН России по Красноярскому краю, нуждающихся в профилактике на уровне Совета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У УИИ ГУФСИН России по Красноярскому краю, УУМ, ОДН МО МВД России «Балахтинский», Социальные педагоги МБОУ БСОШ № 1, МБОУ БСОШ № 2, администрация поселка Балахта, члены постоянной комиссии по социальным вопрос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состоянии профилактики правонарушений и преступности в МО п.Балахта за 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17 г. Рассмотрение причин и условий, способствовавших совершению преступности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М МО МВД России «Балахтинский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действие правоохранительных органов, администрации поселка Балахта с МБУК ЦКС п. Балахта «Колос» и образовательных учреждений в решении вопросов, направленных на профилактику наркомании в поселке Балахта в 2016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дагоги МБОУ БСОШ № 1, МБОУ БСОШ № 2, 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.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мероприятия, проводимые с трудными подростками, подростками из неблагополучных и малообеспеченны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дагоги МБОУ БСОШ № 1, МБОУ БСОШ № 2, 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.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нализ состояния профилактической работы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 2016 год. Разработка плана мероприятий работы Совета профилактики правонарушений на территории муниципального образования посел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Балахта на 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 2016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Балахта, УУМ МО МВД России «Балахтинский» (по согласованию)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ультуры и роли семьи в воспита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ЦКС п. Ба-лахта «Колос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8:00Z</dcterms:created>
  <dc:creator>NGluhovskaya</dc:creator>
  <dc:description/>
  <cp:keywords/>
  <dc:language>en-US</dc:language>
  <cp:lastModifiedBy>3</cp:lastModifiedBy>
  <cp:lastPrinted>2017-01-17T15:18:00Z</cp:lastPrinted>
  <dcterms:modified xsi:type="dcterms:W3CDTF">2017-01-27T04:00:00Z</dcterms:modified>
  <cp:revision>10</cp:revision>
  <dc:subject/>
  <dc:title>АДМИНИСТРАЦИЯ МУНИЦИПАЛЬНОГО ОБРАЗОВАНИЯ</dc:title>
</cp:coreProperties>
</file>