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9.08.2021                                        п. Балахта     </w:t>
        <w:tab/>
        <w:t xml:space="preserve">                                 № 122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ыделении специальных мест для размещ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чатных агитационных материалов  </w:t>
      </w:r>
    </w:p>
    <w:p>
      <w:pPr>
        <w:pStyle w:val="Heading1"/>
        <w:ind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 пунктом 7 статьи 54 Федерального закона от 12.06.2002  № 67-ФЗ «Об основных гарантиях избирательных прав и права на участие в референдуме граждан Российской Федерации», пунктом 9 статьи 68 Федерального закона от 22.02.2014 № 20-ФЗ «О выборах депутатов Государственной Думы Федерального Собрания Российской Федерации», пунктом 17 статьи 39 Уставного закона Красноярского края от 21.04.2016 № 10-4435 «О выборах депутатов Законодательного Собрания Красноярского края» и  руководствуясь статьей 19 Устава поселка Балахта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 Выделить специальные места для размещения печатных агитационных материалов на территории поселка Балах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ДК, ул. 60 лет Октября,1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ска объявлений возле вещевой ярмарки по ул. Молодогвардейцев, ограждение у Балахтинского почтамта по ул. Советской Армии и доска объяв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4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военный комиссариат Балахтинского района Красноярского края, ул. Космонавтов, 1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граждение напротив остановки  магазина «Лидия» по ул. Советской Армии и доска объяв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збирательный участок № 84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ГБПОУ «Балахтинский аграрный техникум», ул. Ленина, 9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граждение по ул. Советской Армии  у бывшего здания Сбербанка, доска объявлений по ул. Ленина напротив автовокз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збирательный участок № 84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О «Балахтинское ДРСУ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аткова,2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ска объявлений  по ул. Каткова напротив ГП КК «Балахтинское ДРС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РБУ «Балахтин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ый центр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Борисевича, 17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ска объявлений по ул. Борисевича возле автобусной останов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БОУ БСОШ № 2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Чайковского, 40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ска объявлений возле магазина «Горелый», доска объявлений возле клуба «Колос» по ул. Лен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луб микрорайона Старо-Мосино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Школьный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0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ка объявлений по ул. Ми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ле магазина ИП Скакун А.О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збирательный участок № 84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луб дер. Таловая, ул. Дружбы, 4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граждение у ветучастка,  ограждение у медпункта по ул. Дружбы дер. Талов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4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луб дер. Марьясово, ул. Центральная, 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 магазина дер. Марьясов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26"/>
        <w:rPr/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официального опубликования в газете «Сельская новь» и подлежит размещению на  официальном сайте администрации поселка Балахта </w:t>
      </w:r>
      <w:r>
        <w:rPr>
          <w:rFonts w:cs="Arial" w:ascii="Arial" w:hAnsi="Arial"/>
          <w:color w:val="333333"/>
          <w:sz w:val="24"/>
          <w:szCs w:val="24"/>
        </w:rPr>
        <w:t>https: //adm-balahta.ru/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ка Балахта                                                                    К.А. Давы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02:00Z</dcterms:created>
  <dc:creator>Бухгалтер</dc:creator>
  <dc:description/>
  <cp:keywords/>
  <dc:language>en-US</dc:language>
  <cp:lastModifiedBy>3</cp:lastModifiedBy>
  <cp:lastPrinted>2021-08-09T16:36:00Z</cp:lastPrinted>
  <dcterms:modified xsi:type="dcterms:W3CDTF">2021-08-19T01:08:00Z</dcterms:modified>
  <cp:revision>4</cp:revision>
  <dc:subject/>
  <dc:title>Красноярский край</dc:title>
</cp:coreProperties>
</file>