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9.08.2016                                          п. Балахта                                              № 302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внесении изменений в постановление администрации поселка Балахта от 02.12.2010 № 39 «Об административном регламенте администрации поселка Балах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поселка Балахта от 02.12.2010 № 3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о </w:t>
      </w:r>
      <w:r>
        <w:rPr>
          <w:rFonts w:cs="Arial" w:ascii="Arial" w:hAnsi="Arial"/>
          <w:sz w:val="24"/>
          <w:szCs w:val="24"/>
        </w:rPr>
        <w:t>статьей  2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администрации поселка Балахта от 02.12.2010 № 39 «Об административном регламенте администрации поселка Балах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пункт 2.9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2.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5.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9.9. В администрации обеспечив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поселка Балахта              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6:00Z</dcterms:created>
  <dc:creator>Н.С. Полева</dc:creator>
  <dc:description/>
  <cp:keywords/>
  <dc:language>en-US</dc:language>
  <cp:lastModifiedBy>3</cp:lastModifiedBy>
  <cp:lastPrinted>2016-08-01T11:00:00Z</cp:lastPrinted>
  <dcterms:modified xsi:type="dcterms:W3CDTF">2016-08-23T03:53:00Z</dcterms:modified>
  <cp:revision>4</cp:revision>
  <dc:subject/>
  <dc:title/>
</cp:coreProperties>
</file>