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от  09.03.2016                                                          п. Балахта                                                                         № 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аводку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чрезвычайных ситуаций на водных объектах поселка Балахта, защиты и обеспечения жизнедеятельности населения, сохранности объектов экономики и материально-технических ресурсов в период весеннего половодья 2016 года, в соответствии с частью 1 Водного кодекса РФ и Федеральным законом РФ  от  21.12.1994 года № 68-ФЗ «О защите населения и территорий от чрезвычайных ситуаций природного и техногенного характера», закона Красноярского края от 10.02.2000 № 9-631 «О защите населения и территорий Красноярского края,   руководствуясь статьями  8  и 19 Устава поселка Балахта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1.  Утвердить комплексный план мероприятий по подготовке к пропуску паводковых вод и весеннему половодью 2016 года на территории поселка Балахт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состав противопаводковой комиссии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Балахтинской метеостанции  (Потылицина В.Н.)  обеспечить мониторинг и прогнозирование весеннего паводка, представлять в противопаводковую комиссию   сведения о сложившихся и ожидаемых гидрометеорологических условиях в водных бассейнах  поселка Балахта, прогнозы сроков вскрытия и максимальных условий половодья на реках поселка Балах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Рекомендовать ГПКК «Балахтинское ДРСУ»  (Сиротинин А.Ф.) привести в готовность имеющиеся силы и средства, необходимые для выполнения противопаводковых мероприятий на гидротехнических и мостовых сооружениях автодорог поселка Балах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уководителям предприятий и организаций, осуществляющих деятельность на территории поселка Балахта, привести в готовность имеющиеся силы и средства, необходимые для обеспечения безопасности населения, сохранности объектов экономики и материально-технических ресурсов и обеспечения безаварийного пропуска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Постановление вступает в силу со дня е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С.В. Ант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администрации поселка Балах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 09.03.2016  №   88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пропуску паводковых вод и весеннему половодью 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 территории поселка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33"/>
        <w:gridCol w:w="2222"/>
        <w:gridCol w:w="27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едупреди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гидрометеорологическими явлениями, режимом р. Чулым и малых р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хтинская метеостанция</w:t>
            </w:r>
            <w:r>
              <w:rPr>
                <w:sz w:val="28"/>
                <w:szCs w:val="28"/>
                <w:lang w:val="en-US"/>
              </w:rPr>
              <w:t xml:space="preserve"> 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устройство в населенных пунктах водостоков, нагорных канав, систем ливневой канализации, обеспечивающих быстрый отвод паводковых в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4.2016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БС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имеющихся плотин, дамб и водоотводных кан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4.2016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 руководители предприятий,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 «БСК»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осмотр, изучение проблем подтопляемых территорий, объектов, жилых дом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4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стов, водопропускных коллекторов, туннелей на магистральных и местных дорогах к пропуску  паводковых в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16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ПКК «Балахтинское ДРСУ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продовольствия для населения   на период павод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04.2016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еобходимого запаса бутового камня и др. инертных материалов для ремонта дорог, мостов, устранения промо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16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ПКК «Балахтинское ДРСУ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указателей для обозначения подтопляемых доро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.04.2016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всредств, моторных лодок, плотов на случай подтопления территор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16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лого и коммунального фонда  населенных пунктов, защита материальных ценностей на период половодья и ледох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и средств, планируемых к использованию в ходе работ по борьбе с наводнени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большегрузных автомобилей повышенной  проходимости, подготовка бульдозеров, экскаваторо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КК «Балахтинское ДРС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ГПКК, «Балахтинское АТП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по защите населения и  территорий, аварийно-спасательные, аварийно-восстановительные и другие неотложные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об угрозе наводнения и предупреждение людей о принятии необходимых мер защи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Балахта, руководители предприятий 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менная или экстренная эвакуация населения и сельскохозяйственных животных в безопасные места при угрозе навод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предприятий и организац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е населения в безопасных местах при угрозе наводнения, организация жизне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Балахта, руководители предприятий 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защита материальных ценностей, технологического оборудования, систем и объектов жизне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ставленного  и эвакуированно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 МВД России «Балахтин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ск пострадавших, оказание медицинской  помощи, эвакуация из  районов бедств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полнительны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лы и средства звена РСЧ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навод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полнительны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лы и средства звена РСЧ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, 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09.03.2016  № 8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тивопаводков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С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ка Балахта,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О</w:t>
            </w:r>
            <w:r>
              <w:rPr>
                <w:sz w:val="28"/>
                <w:szCs w:val="28"/>
                <w:lang w:val="en-US"/>
              </w:rPr>
              <w:t>.Н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 Балахта, заместитель председателя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ов  А.А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ОБ ОВД России «Балахтинский» (по  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инженер Балахтинского МРО КГКУ  КрУДор (по 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Е.М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Балахтинского РЭС филиала ПАО «МРСК Сибири»- «Красноярскэнерго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ылицина В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алахтинской метеостан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вдокименко П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ла технической эксплуатации (Балахтинскоий район) Юго-Западного центра телекоммуникаций Красноярского филиала ОАО «Сибирьтелеком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Д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.начальника ПСЧ – 16 КГКУ 22 отряд ФПС по Красноярскому краю 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ин А.Ф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П КК «Балахтинское ДРС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гайлов В.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П КК «Балахтинское АТП»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48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Цибиков В.И.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Роспотребнадзора по Красноярскому краю в Балахтинском районе    (по согласованию)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5:00Z</dcterms:created>
  <dc:creator>Жанна</dc:creator>
  <dc:description/>
  <cp:keywords/>
  <dc:language>en-US</dc:language>
  <cp:lastModifiedBy>3</cp:lastModifiedBy>
  <cp:lastPrinted>2016-03-16T09:31:00Z</cp:lastPrinted>
  <dcterms:modified xsi:type="dcterms:W3CDTF">2016-03-16T04:52:00Z</dcterms:modified>
  <cp:revision>14</cp:revision>
  <dc:subject/>
  <dc:title>КРАСНОЯРСКИЙ     КРАЙ</dc:title>
</cp:coreProperties>
</file>