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-2410" w:leader="none"/>
        </w:tabs>
        <w:rPr/>
      </w:pPr>
      <w:r>
        <w:rPr>
          <w:spacing w:val="100"/>
          <w:sz w:val="24"/>
          <w:szCs w:val="24"/>
        </w:rPr>
        <w:t>Красноярский край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9.01.2018                                      п. Балахта     </w:t>
        <w:tab/>
        <w:t xml:space="preserve">                                           № 0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елении специальных мест для размещ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чатных агитационных материалов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 пунктом 7 статьи 54 Федерального закона от 12.06.2002  № 67-ФЗ «Об основных гарантиях избирательных прав и права на участие в референдуме граждан Российской Федерации», пунктом 7 статьи 55 Федерального закона от 10.01.2003 № 19-ФЗ «О выборах Президента Российской Федерации»</w:t>
      </w:r>
      <w:r>
        <w:rPr>
          <w:rFonts w:cs="Arial" w:ascii="Arial" w:hAnsi="Arial"/>
          <w:b w:val="false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  руководствуясь статьей 19 Устава поселка Балахта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делить специальные места для размещения печатных агитационных материалов на территории поселка Балахт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ДК, ул. 60 лет Октября,1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возле вещевой ярмарки по ул. Молодогвардейцев, ограждение у Балахтинского почтамта по ул. Советской Армии и доска объ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КУ отдел военного комиссариата Красноярского края по Балахтинскому району, ул. Космонавтов, 1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граждение напротив остановки  магазина «Лидия» по ул. Советской Армии и доска объявлений;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ГБПОУ «Балахтинский аграрный техникум», ул. Ленина, 9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граждение по ул. Советской Армии  у бывшего здания Сбербанка, доска объявлений по ул. Ленина напротив автовокзал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П КК «Балахтинское ДРСУ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ткова,2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 по ул. Каткова напротив ГП КК «Балахтинское ДРСУ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РБУ «Балахтин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ый центр»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Борисевича, 17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по ул. Борисевича возле автобусной остановк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Филиал МБУК п.Балахта «Балахтинская ЦКС» - «Дом культуры Колос»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Ленина, 91 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и ограждение у магазина «Горелый» по ул. Лени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луб микрорайона Старо-Мосино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. Школьный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10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ка объявлений по ул. Мир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ле магазина ИП Скакун А.О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избирательный участок № 84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луб дер. Таловая, ул. Дружбы, 4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граждение у ветучастка,  ограждение у медпункта по ул. Дружбы дер. Талова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бирательный участок № 84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луб дер. Марьясово, ул. Центральная, 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 магазина дер. Марьясо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официального опубликования в газете «Сельская новь» и подлежит размещению на  официальном сайте администрации поселка Балахта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\\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. (</w:t>
      </w:r>
      <w:r>
        <w:rPr>
          <w:rFonts w:cs="Arial" w:ascii="Arial" w:hAnsi="Arial"/>
          <w:sz w:val="24"/>
          <w:szCs w:val="24"/>
          <w:lang w:val="en-US"/>
        </w:rPr>
        <w:t>balaht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ка Балахта                                                                               С.В. Ант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2:00Z</dcterms:created>
  <dc:creator>Бухгалтер</dc:creator>
  <dc:description/>
  <cp:keywords/>
  <dc:language>en-US</dc:language>
  <cp:lastModifiedBy>3</cp:lastModifiedBy>
  <cp:lastPrinted>2018-01-10T14:19:00Z</cp:lastPrinted>
  <dcterms:modified xsi:type="dcterms:W3CDTF">2018-02-15T03:09:00Z</dcterms:modified>
  <cp:revision>3</cp:revision>
  <dc:subject/>
  <dc:title>Красноярский край</dc:title>
</cp:coreProperties>
</file>