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lang w:val="ru-RU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  <w:lang w:val="ru-RU"/>
        </w:rPr>
      </w:pPr>
      <w:r>
        <w:rPr>
          <w:spacing w:val="100"/>
          <w:sz w:val="16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>от 08.08.2024                                                                    п. Балахта                                                                 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селка Балахта от 31.08.2020 № 158 «Об утверждении комиссии по принятию решений о признании безнадежной к взысканию задолженности по администрируемым доходам краевого бюджета – штрафам, налагаемым административной комиссией поселка Балахта»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кадровыми изменениями, руководствуясь статьей 19 Устава поселка Балахта, </w:t>
      </w:r>
    </w:p>
    <w:p>
      <w:pPr>
        <w:pStyle w:val="ConsPlusNormal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720"/>
        <w:jc w:val="both"/>
        <w:rPr/>
      </w:pPr>
      <w:r>
        <w:rPr/>
        <w:t xml:space="preserve">           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ложение к постановлению администрации поселка Балахта от 31.08.2020 № 158 «Об утверждении комиссии по принятию решений о признании безнадежной к взысканию задолженности по администрируемым доходам краевого бюджета – штрафам, налагаемым административной комиссией поселка Балахта» изложить в новой редакции согласно приложению.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читать утратившим силу постановление администрации поселка Балахта от 09.11.2021 года № 161 «О внесении изменений в постановление администрации поселка Балахта от 31.08.2020 № 158 «Об утверждении комиссии по принятию решений о признании безнадежной к взысканию задолженности по администрируемым доходам краевого бюджета – штрафам, налагаемым административной комиссией поселка Балах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подписания и подлежит размещению на официальном сайте администрации  поселка Балахт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Т.В. Иванц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к постановлению администрации поселка Балахта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от 08.08.2024 года  № 173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ятию решений о признании безнадежной к взысканию задолженности по администрируемым доходам краевого бюджета  - штрафам, налагаемым административной комиссией поселка Балах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селка Балахт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шавин Н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поселка Балахта, заместитель председателя комиссии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поселка Балахта, секретарь коми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цер Д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бухгалтер администрации поселка Балах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администрации поселка Балах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Подзаголовок Знак"/>
    <w:qFormat/>
    <w:rPr>
      <w:b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0:00Z</dcterms:created>
  <dc:creator>Прокуратура Красноярского края</dc:creator>
  <dc:description/>
  <cp:keywords/>
  <dc:language>en-US</dc:language>
  <cp:lastModifiedBy>1</cp:lastModifiedBy>
  <cp:lastPrinted>2024-08-06T14:38:00Z</cp:lastPrinted>
  <dcterms:modified xsi:type="dcterms:W3CDTF">2024-08-23T02:14:00Z</dcterms:modified>
  <cp:revision>6</cp:revision>
  <dc:subject/>
  <dc:title>Герб муниципального образования</dc:title>
</cp:coreProperties>
</file>