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08.04.2024</w:t>
        <w:tab/>
        <w:tab/>
        <w:tab/>
        <w:t xml:space="preserve">                              п. Балахта</w:t>
        <w:tab/>
        <w:tab/>
        <w:tab/>
        <w:t xml:space="preserve">                                    № 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двухмесячника весенней санитарной очистки и  благоустройства территории поселка Балахта в 2024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,</w:t>
      </w:r>
      <w:r>
        <w:rPr>
          <w:sz w:val="28"/>
        </w:rPr>
        <w:t xml:space="preserve"> Правилами благоустройства территории муниципального образования поселок Балахта Балахтинского района Красноярского края, утвержденными постановлением администрации поселка Балахта от 22.01.2020 года № вн-172,  руководствуясь статьями 8 и 19 Устава поселка Балахта Балахтинского района Краснояр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 двухмесячник весенней санитарной очистки и благоустройства территории поселка Балахта  в период с 15 апреля 2024 года по 15 июн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овести субботники по санитарной уборке территории 19 апреля, 03 мая, 17 мая  и 07 июн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лан мероприятий по проведению двухмесячника весенней санитарной очистки и благоустройства территории поселка Балахта в 2024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, и жителям поселка Балахта  принять активное участие в санитарной очистке и благоустройстве территории поселка Балах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Запретить сжигание мусора в черте населенных пунктов с целью исключения пож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газете «Сельская новь» и 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Балахта                                                                      Т.В. Иванц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08.04.2024 года  № 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двухмесячника весенней  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 xml:space="preserve">санитарной очистки и благоустройства территории 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>поселка Балахта в 2024 году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Закрепление территорий для проведения двухмесячника за организациями, учреждениями и предприятиями, независимо от организационно – правовой формы, расположенных на территории поселка Балахт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2024 года</w:t>
            </w:r>
          </w:p>
        </w:tc>
      </w:tr>
      <w:tr>
        <w:trPr>
          <w:trHeight w:val="14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начала и хода выполнения весенней санитарной очистки  и благоустройства территории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- ию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еженедельного санитар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й и учебных заведений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вухмеся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 население муниципального образования поселок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ы по подготовке мест проведения массовых мероприятий к празднованию Дн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 30.04.202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выполнение ремонтно-восстановительных и реставрационных работ по приведению в порядок к празднованию Дня Победы в Великой Отечественной войне памятников, обелисков воинской славы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.04.20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у по украшению центральных улиц поселка Балахта к празднованию 1 мая и Дн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24.04.2024 до 30.04.202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и провести работу по реставрации досок объявлений и павильонов общественного транспорта в поселке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работ по текущему ремонту малых архитектурных форм на детских игровых площадках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Бухгалтер</dc:creator>
  <dc:description/>
  <cp:keywords/>
  <dc:language>en-US</dc:language>
  <cp:lastModifiedBy>1</cp:lastModifiedBy>
  <cp:lastPrinted>2024-04-05T08:07:00Z</cp:lastPrinted>
  <dcterms:modified xsi:type="dcterms:W3CDTF">2024-04-08T01:59:00Z</dcterms:modified>
  <cp:revision>8</cp:revision>
  <dc:subject/>
  <dc:title>Красноярский край</dc:title>
</cp:coreProperties>
</file>