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8.02.2017                                           п. Балахта</w:t>
        <w:tab/>
        <w:t xml:space="preserve">                                              № 3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поселка Балахта от 06.03.2015 года № 28 «О создании  Совета (совещательного органа) по противодействию коррупции при главе поселка Балахта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татьей 5 Закона Красноярского края «О противодействии коррупции в Красноярском крае» от 07.07.2009 № 8-3610, руководствуясь статьей 19 Устава поселка Балахта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Приложение 2 к постановлению администрации поселка Балахта от 06.03.2015 года № 28 «О создании  Совета (совещательного органа) по противодействию коррупции при главе поселка Балахта» изложить в новой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cs="Arial" w:ascii="Arial" w:hAnsi="Arial"/>
          <w:color w:val="000000"/>
          <w:sz w:val="24"/>
          <w:szCs w:val="24"/>
        </w:rPr>
        <w:t>.(</w:t>
      </w:r>
      <w:r>
        <w:rPr>
          <w:rFonts w:cs="Arial" w:ascii="Arial" w:hAnsi="Arial"/>
          <w:color w:val="000000"/>
          <w:sz w:val="24"/>
          <w:szCs w:val="24"/>
          <w:lang w:val="en-US"/>
        </w:rPr>
        <w:t>bala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d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С.В. Антонов                   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3828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 поселка Балахта</w:t>
      </w:r>
    </w:p>
    <w:p>
      <w:pPr>
        <w:pStyle w:val="Normal"/>
        <w:spacing w:lineRule="auto" w:line="240" w:before="0" w:after="0"/>
        <w:ind w:left="4395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2.2017 № 31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а (совещательного органа) по противодействию коррупции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 главе поселка Балахт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онов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лава поселка Балахта, председатель Сов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дак А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пециалист 1 категории, заместитель председателя Сов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ыкова С.Д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пециалист 1 категории, секретарь Совет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Совета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вашова О.М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едущий специалист администрации поселка Балах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любина Г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епутат Балахтинского  поселкового  Совета депутатов.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6:00Z</dcterms:created>
  <dc:creator>Admin</dc:creator>
  <dc:description/>
  <cp:keywords/>
  <dc:language>en-US</dc:language>
  <cp:lastModifiedBy>3</cp:lastModifiedBy>
  <cp:lastPrinted>2015-03-10T11:22:00Z</cp:lastPrinted>
  <dcterms:modified xsi:type="dcterms:W3CDTF">2017-02-17T08:57:00Z</dcterms:modified>
  <cp:revision>4</cp:revision>
  <dc:subject/>
  <dc:title/>
</cp:coreProperties>
</file>