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pacing w:val="100"/>
          <w:sz w:val="16"/>
          <w:szCs w:val="32"/>
        </w:rPr>
      </w:pPr>
      <w:r>
        <w:rPr>
          <w:spacing w:val="100"/>
          <w:sz w:val="16"/>
          <w:szCs w:val="32"/>
        </w:rPr>
      </w:r>
    </w:p>
    <w:p>
      <w:pPr>
        <w:pStyle w:val="Heading3"/>
        <w:tabs>
          <w:tab w:val="clear" w:pos="708"/>
          <w:tab w:val="left" w:pos="-2410" w:leader="none"/>
        </w:tabs>
        <w:rPr/>
      </w:pPr>
      <w:r>
        <w:rPr/>
        <w:t xml:space="preserve"> </w:t>
      </w:r>
      <w:r>
        <w:rPr>
          <w:sz w:val="32"/>
          <w:szCs w:val="32"/>
        </w:rPr>
        <w:t>АДМИНИСТРАЦИЯ  ПОСЕЛКА БАЛАХТ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/>
        <w:t xml:space="preserve">от 07.08.2015                                                             п. Балахта     </w:t>
        <w:tab/>
        <w:t xml:space="preserve">                                                             № 152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выделении специальных мест для размещ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ечатных агитационных материалов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 пунктом 7 статьи 54 Федерального закона от 12.06.2002  № 67-ФЗ «Об основных гарантиях избирательных прав и права на участие в референдуме граждан Российской Федерации», пунктом 7 статьи 41 Закона Красноярского края от 02.10.2003 № 8-1411 «О выборах в органы местного самоуправления в Красноярском крае» и  руководствуясь статьей 19 Устава поселка Балахта,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ыделить специальные места для размещения печатных агитационных материалов на территории поселка Балахт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избирательный участок № 83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РДК, ул. 60 лет Октября,11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тесовый забор и доска объявлений у рынка по             ул. Молодогвардейцев, тесовый забор у Балахтинского почтамта по ул. Советской Арм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 доска объявлен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избирательный участок № 84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отдел военного комиссариата Красноярского края по Балахтинскому району, ул. Космонавтов, 19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тесовый забор напротив остановки  магазина «Лидия» по ул. Советской Армии и доска объявлений;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избирательный участок № 841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У-80, ул. Ленина, 9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тесовый забор по ул. Советской Армии  напротив бывшего здания Сбербанка, тесовый забор и доска объявлений по ул. Ленина напротив автовокзал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избирательный участок № 842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ГП КК «Балахтинское ДРСУ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Каткова,22 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тесовый забор  по ул. Каткова напротив ГП КК «Балахтинское ДРСУ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избирательный участок № 84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спорткомплекс «Родник»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л. Мудрова, 4)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ирпичный забор у здания Молодежный центр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избирательный участок № 84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МУ БСОШ № 2, ул. Чайковского, 40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тесовый забор и доска объявлений по ул. Ленина у детского сада № 3 «Тополек», доска объявлений и тесовый забор у магазина «Горелый» по ул. Ленин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избирательный участок № 84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клуб микрорайона Старо-Мосино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ер. Школьный,</w:t>
            </w:r>
            <w:r>
              <w:rPr>
                <w:sz w:val="28"/>
                <w:lang w:val="en-US"/>
              </w:rPr>
              <w:t xml:space="preserve"> 10А</w:t>
            </w:r>
            <w:r>
              <w:rPr>
                <w:sz w:val="28"/>
              </w:rPr>
              <w:t>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оска объявлений по ул. Мир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 магазина ИП Скакун А.О.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избирательный участок № 846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клуб дер. Таловая, ул. Дружбы, 41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тесовый забор у ветучастка, тесовый забор у медпункта п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Дружбы дер. Талова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избирательный участок № 84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луб дер. Марьясово, ул. Центральная, 2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у магазина дер. Марьясово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Центральная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2. Постановление вступает в силу со дня его официального опубликования в газете «Сельская новь» </w:t>
      </w:r>
      <w:r>
        <w:rPr>
          <w:sz w:val="28"/>
          <w:szCs w:val="28"/>
        </w:rPr>
        <w:t xml:space="preserve">и подлежит размещению на  официальном сайте администрации поселка Балахта </w:t>
      </w:r>
      <w:r>
        <w:rPr>
          <w:sz w:val="28"/>
          <w:lang w:val="en-US"/>
        </w:rPr>
        <w:t>http</w:t>
      </w:r>
      <w:r>
        <w:rPr>
          <w:sz w:val="28"/>
        </w:rPr>
        <w:t>:\\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>. (</w:t>
      </w:r>
      <w:r>
        <w:rPr>
          <w:sz w:val="28"/>
          <w:lang w:val="en-US"/>
        </w:rPr>
        <w:t>balahta</w:t>
      </w:r>
      <w:r>
        <w:rPr>
          <w:sz w:val="28"/>
        </w:rPr>
        <w:t>.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 xml:space="preserve">)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И.о. главы поселка Балахта                                                             А.Н. Демидова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06:00Z</dcterms:created>
  <dc:creator>Бухгалтер</dc:creator>
  <dc:description/>
  <cp:keywords/>
  <dc:language>en-US</dc:language>
  <cp:lastModifiedBy>3</cp:lastModifiedBy>
  <cp:lastPrinted>2015-08-07T13:58:00Z</cp:lastPrinted>
  <dcterms:modified xsi:type="dcterms:W3CDTF">2015-08-07T06:41:00Z</dcterms:modified>
  <cp:revision>6</cp:revision>
  <dc:subject/>
  <dc:title>Красноярский край</dc:title>
</cp:coreProperties>
</file>