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7.06.2018                                       п. Балахта                                               № 115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планируемого к строительству объекта в генеральный план муниципального образования поселок Балахта Балахтинского района Красноярского края</w:t>
      </w:r>
    </w:p>
    <w:p>
      <w:pPr>
        <w:pStyle w:val="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ст.24,25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обращения управления образования администрации Балахтинского района Красноярского края от 06.06.2018 № 693, руководствуясь ст.19 Устава поселка Балахта, ПОСТАНОВЛЯЮ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true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При подготовке проекта внесение изменений в генеральный план муниципального образования поселок Балахта Балахтинского района Красноярского края предусмотреть генеральным планом площадку под размещение, планируемого к строительству объекта «Школа на  270 мест» в п. Балахта  на пересечении улиц Молодежная и Юшков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Ответственным за проведение работ по внесению в генеральный план муниципального образования поселок Балахта площадки под  строительство «Школа на 270 мест» определить заместителя главы поселка Балахта – С.В.Андрюкевича.</w:t>
      </w:r>
    </w:p>
    <w:p>
      <w:pPr>
        <w:pStyle w:val="Normal"/>
        <w:tabs>
          <w:tab w:val="clear" w:pos="708"/>
          <w:tab w:val="left" w:pos="-2410" w:leader="none"/>
        </w:tabs>
        <w:autoSpaceDE w:val="true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ка Балахта                                                                       С.В.Антон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8:00Z</dcterms:created>
  <dc:creator>Admin</dc:creator>
  <dc:description/>
  <cp:keywords/>
  <dc:language>en-US</dc:language>
  <cp:lastModifiedBy>3</cp:lastModifiedBy>
  <cp:lastPrinted>2018-06-07T15:05:00Z</cp:lastPrinted>
  <dcterms:modified xsi:type="dcterms:W3CDTF">2018-08-08T02:16:00Z</dcterms:modified>
  <cp:revision>5</cp:revision>
  <dc:subject/>
  <dc:title> </dc:title>
</cp:coreProperties>
</file>