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07.04.2025 </w:t>
        <w:tab/>
        <w:tab/>
        <w:tab/>
        <w:t xml:space="preserve">                           п. Балахта</w:t>
        <w:tab/>
        <w:tab/>
        <w:tab/>
        <w:t xml:space="preserve">                                   № 7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двухмесячника весенней санитарной очистки и  благоустройства территории поселка Балахта в 2025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целях обеспечения экологически благоприятной  среды  для проживания населения, улучшения  санитарного состояния, благоустройства и содержания территории поселка Балахта,  в соответствии  со статьей 14 Федерального закона Российской Федерации от 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Федеральным законом от 30.03.1999 № 52-ФЗ «О санитарно-эпидемиологическом благополучии населения»,</w:t>
      </w:r>
      <w:r>
        <w:rPr>
          <w:sz w:val="28"/>
        </w:rPr>
        <w:t xml:space="preserve"> Правилами благоустройства территории муниципального образования поселок Балахта Балахтинского района Красноярского края, утвержденными постановлением администрации поселка Балахта от 22.01.2020 года № вн-172,  руководствуясь статьями 8 и 19 Устава поселка Балахта Балахтинского района Краснояр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 двухмесячник весенней санитарной очистки и благоустройства территории поселка Балахта  в период с 14 апреля 2025 года по 14 июня 2025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овести субботники по санитарной уборке территории 18 апреля, 07 мая, 23 мая  и 06 июня 2025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план мероприятий по проведению двухмесячника весенней санитарной очистки и благоустройства территории поселка Балахта в 2025 году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руководителям организаций, учреждений и предприятий, независимо от организационно - правовой формы, расположенных на территории поселка Балахта, и жителям поселка Балахта  принять активное участие в санитарной очистке и благоустройстве территории поселка Балах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Запретить сжигание мусора в черте населенных пунктов с целью исключения пожа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</w:t>
      </w: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в газете «Сельская новь» и  размещению на официальном сайте администрации поселка Балахт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Балахта                                                                      Т.В. Иванц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к постановлению администрации поселка Балахт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07.04.2025 года  № 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ведению двухмесячника весенней  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  <w:t xml:space="preserve">санитарной очистки и благоустройства территории 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  <w:t>поселка Балахта в 2025 году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551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и исполне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я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 работа по привлечению населения, предприятий, организаций, учреждений, учащихся школ  к работам по санитарной очистке закрепл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Закрепление территорий для проведения двухмесячника за организациями, учреждениями и предприятиями, независимо от организационно – правовой формы, расположенных на территории поселка Балахт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2025 года</w:t>
            </w:r>
          </w:p>
        </w:tc>
      </w:tr>
      <w:tr>
        <w:trPr>
          <w:trHeight w:val="14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ие начала и хода выполнения весенней санитарной очистки  и благоустройства территории поселка Бала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рель - ию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санитарную очистку и благоустройство   закрепленных территорий собственными силами коллективов предприятий, организаций, учебных за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еженедельного санитар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предприятий,  организаци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й и учебных заведений 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уборку на прилегающих территориях и улицах индивидуальной застрой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прилегающие к домам территории, водоотводные канавы от мусора, строительных материалов и других посторонних предм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, население муниципального образования поселок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уборку дворовых территорий, чердачных и подвальных помещений многоквартирных домов поселка Балахта с привлечением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-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   </w:t>
              <w:br/>
              <w:t>ликвидации несанкционированных</w:t>
              <w:br/>
              <w:t>свалок на территории  поселка Бала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боты по подготовке мест проведения массовых мероприятий к празднованию Дня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 30.04.2025 год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выполнение ремонтно-восстановительных и реставрационных работ по приведению в порядок к празднованию Дня Победы в Великой Отечественной войне памятников, обелисков воинской славы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.04.2025 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работу по украшению центральных улиц поселка Балахта к празднованию 1 мая и Дня Победы в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3.04.2025 года до 30.04.2025 год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работу по реставрации досок объявлений и павильонов общественного транспорта в поселке Бала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полнение работ по текущему ремонту малых архитектурных форм на детских игровых площадках поселка Бала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вухмесяч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9:00Z</dcterms:created>
  <dc:creator>Бухгалтер</dc:creator>
  <dc:description/>
  <dc:language>en-US</dc:language>
  <cp:lastModifiedBy>3</cp:lastModifiedBy>
  <cp:lastPrinted>2025-04-02T11:14:00Z</cp:lastPrinted>
  <dcterms:modified xsi:type="dcterms:W3CDTF">2025-04-16T02:49:00Z</dcterms:modified>
  <cp:revision>2</cp:revision>
  <dc:subject/>
  <dc:title>Красноярский край</dc:title>
</cp:coreProperties>
</file>