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4.2017</w:t>
        <w:tab/>
        <w:t xml:space="preserve">    </w:t>
        <w:tab/>
        <w:t xml:space="preserve">                        п. Балахта</w:t>
        <w:tab/>
        <w:tab/>
        <w:t xml:space="preserve">        </w:t>
        <w:tab/>
        <w:t xml:space="preserve">                        №  9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поселка Балахта от 21.05.2013 года № 34  «О создании Совета профилактики правонарушений на территории поселка Балахта»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кадровыми изменениями, руководствуясь статьей 19 Устава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поселка Балахта от 21.05.2013 № 34 </w:t>
      </w:r>
      <w:r>
        <w:rPr>
          <w:rFonts w:cs="Arial" w:ascii="Arial" w:hAnsi="Arial"/>
          <w:bCs/>
          <w:sz w:val="24"/>
          <w:szCs w:val="24"/>
        </w:rPr>
        <w:t>«О создании Совета профилактики правонарушений на территории поселка Балахта»</w:t>
      </w:r>
      <w:r>
        <w:rPr>
          <w:rFonts w:cs="Arial" w:ascii="Arial" w:hAnsi="Arial"/>
          <w:sz w:val="24"/>
          <w:szCs w:val="24"/>
        </w:rPr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4 постановления изложить в новой редакции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Контроль за исполнением постановления оставляю за собой.»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риложение 1 к постановлению администрации поселка Балахта от 21.05.2013 года № 34 «О создании Совета профилактики правонарушений на территории поселка Балахта» изложить в новой редакции согласно приложению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Считать утратившим силу постановление администрации поселка Балахта от 21.03.2016 года № 109 «О внесении изменений в постановление администрации поселка Балахта от 21.05.2013 года № 34 «О создании Совета профилактики правонарушений на территории поселка Балахта»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ка Балахта                                                            А.Н. Бунд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97" w:leader="none"/>
          <w:tab w:val="right" w:pos="935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647" w:leader="none"/>
          <w:tab w:val="right" w:pos="93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Балахта</w:t>
      </w:r>
    </w:p>
    <w:p>
      <w:pPr>
        <w:pStyle w:val="Normal"/>
        <w:tabs>
          <w:tab w:val="clear" w:pos="708"/>
          <w:tab w:val="left" w:pos="5685" w:leader="none"/>
          <w:tab w:val="right" w:pos="93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 07.04.2017 № 9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профилактики правонаруш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поселка Балах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тош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Балахтинского поселкового Совета, председатель постоянной комиссии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д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о. заместителя главы поселка Балахта, заместитель председателя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ваш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администрации поселка Балахта, секретарь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зон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 МБОУ БСОШ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яс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Балахтинского поселкового Совета депута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пее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филиала по Балахтинскому району ФКУ УИИ ГУФСИН России по Красноярскому краю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гар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рик Вазг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ст по спортивн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ЦКС п. Балахта «Коло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лер Владими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Балахтински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ейл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Иннокент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К ЦКС п. Балахта «Коло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  МБОУ БСОШ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вь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Балахтински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ежае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 «Комплексный центр социального обслуживания на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опеки и попечительства управления образования администрации Балахт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чко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ДН МО МВД России «Балахтински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ган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поселка Балахт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sz w:val="26"/>
      <w:szCs w:val="26"/>
      <w:lang w:bidi="ar-SA"/>
    </w:rPr>
  </w:style>
  <w:style w:type="character" w:styleId="2">
    <w:name w:val="Заголовок №2_"/>
    <w:basedOn w:val="Style12"/>
    <w:qFormat/>
    <w:rPr>
      <w:b/>
      <w:bCs/>
      <w:sz w:val="27"/>
      <w:szCs w:val="27"/>
      <w:lang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21">
    <w:name w:val="Основной текст (2)_"/>
    <w:basedOn w:val="Style12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300"/>
      <w:ind w:hanging="52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2" w:before="30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300" w:after="360"/>
      <w:outlineLvl w:val="0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8" w:before="0" w:after="1260"/>
      <w:ind w:firstLine="102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4:00Z</dcterms:created>
  <dc:creator>Admin</dc:creator>
  <dc:description/>
  <cp:keywords/>
  <dc:language>en-US</dc:language>
  <cp:lastModifiedBy>3</cp:lastModifiedBy>
  <cp:lastPrinted>2017-04-06T09:20:00Z</cp:lastPrinted>
  <dcterms:modified xsi:type="dcterms:W3CDTF">2017-04-18T07:20:00Z</dcterms:modified>
  <cp:revision>8</cp:revision>
  <dc:subject/>
  <dc:title>Красноярский край</dc:title>
</cp:coreProperties>
</file>