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5.2019                             п. Балахта                                                         №  1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поселка Балахта от 28.02.2019г № 64 «Об утверждении Положения об эвакуационной комиссии и составе эвакуационной комиссии муниципального образования поселок Балахта»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N 28-ФЗ «О гражданской обороне», Указом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статьей 19 Устава  поселка Балах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2 к постановлению администрации поселок Балахта от 28.02.2019г № 64 «Об утверждении Положения об эвакуационной комиссии и составе эвакуационной комиссии муниципального образования поселок Балахта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Т.В. 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485" w:leader="none"/>
          <w:tab w:val="left" w:pos="598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к постановлению </w:t>
      </w:r>
    </w:p>
    <w:p>
      <w:pPr>
        <w:pStyle w:val="Normal"/>
        <w:tabs>
          <w:tab w:val="clear" w:pos="708"/>
          <w:tab w:val="left" w:pos="5510" w:leader="none"/>
          <w:tab w:val="left" w:pos="5873" w:leader="none"/>
          <w:tab w:val="left" w:pos="6023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администрации поселка Балахта                </w:t>
      </w:r>
    </w:p>
    <w:p>
      <w:pPr>
        <w:pStyle w:val="Normal"/>
        <w:tabs>
          <w:tab w:val="clear" w:pos="708"/>
          <w:tab w:val="left" w:pos="709" w:leader="none"/>
          <w:tab w:val="left" w:pos="5873" w:leader="none"/>
          <w:tab w:val="left" w:pos="6023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06.05.2019 №116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эвакуационной комиссии муниципального образования поселок Балах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12"/>
        <w:gridCol w:w="1960"/>
        <w:gridCol w:w="2242"/>
        <w:gridCol w:w="17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ь по 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нимаемая должность по месту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чий телефо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ванцова Татьян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а поселка Балах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-3-3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ртынов Андре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поселка Балах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-9-6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ретарь эвакуацион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евашова Ольга Михайл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администрации поселка Балах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-2-5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лен эвакуацион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ура Евгений Викторович (по согласованию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енный комиссар военного комиссариата Балахтинского района Краснояр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-4-4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лен эвакуацион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яхов Виктор Алексеевич (по согласованию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ый специалист по мобилизационной подготовке, ГО ЧС и ПБ администрации Балахтин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-5-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5:00Z</dcterms:created>
  <dc:creator>1</dc:creator>
  <dc:description/>
  <cp:keywords/>
  <dc:language>en-US</dc:language>
  <cp:lastModifiedBy>3</cp:lastModifiedBy>
  <cp:lastPrinted>2019-05-13T16:56:00Z</cp:lastPrinted>
  <dcterms:modified xsi:type="dcterms:W3CDTF">2019-05-20T09:30:00Z</dcterms:modified>
  <cp:revision>5</cp:revision>
  <dc:subject/>
  <dc:title/>
</cp:coreProperties>
</file>