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к р а 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ПОСЕЛКА БАЛАХ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6.05.2019                                  п. Балахта                                                    № 114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94 от 28.07.2017 г.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9 Устава поселка Балахта,</w:t>
      </w:r>
    </w:p>
    <w:p>
      <w:pPr>
        <w:pStyle w:val="ConsPlus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№ 2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 администрации поселка Балахта № 194 от 28.07.2017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 изложить в новой редакции, согласно приложению № 1 к настоящему постановлению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поселка Балахта № 130 от 04.07.2018 г. «О внесении изменений в постановление № 194 от 28.07.2017г.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 официальном сайте администрации поселка Балахт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Т.В. Иванцов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5"/>
              <w:snapToGrid w:val="false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оселка Балахта</w:t>
            </w:r>
          </w:p>
          <w:p>
            <w:pPr>
              <w:pStyle w:val="Style15"/>
              <w:ind w:left="4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5.2019 г. № 114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бщественной комиссии по развитию городской (сельской) среды на территории муниципального образования поселок Балахт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76"/>
        <w:gridCol w:w="5250"/>
      </w:tblGrid>
      <w:tr>
        <w:trPr/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цова Татьяна Владимиро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, председатель общественной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ов Андрей Владимирови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селка Балахта, заместитель председателя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общественной комиссии: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любина Галина Валерьевна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Балахтинского поселкового Совета депутатов</w:t>
            </w:r>
          </w:p>
        </w:tc>
      </w:tr>
      <w:tr>
        <w:trPr>
          <w:trHeight w:val="652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 Ирина Александровн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 депутатов</w:t>
            </w:r>
          </w:p>
        </w:tc>
      </w:tr>
      <w:tr>
        <w:trPr>
          <w:trHeight w:val="304" w:hRule="atLeast"/>
        </w:trPr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ошина Елена Михайловна</w:t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502" w:hRule="atLeast"/>
        </w:trPr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брянская  Нина Николаевна 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204" w:hRule="atLeast"/>
        </w:trPr>
        <w:tc>
          <w:tcPr>
            <w:tcW w:w="3644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сова Татьяна Юрье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 (по согласованию)</w:t>
            </w:r>
          </w:p>
        </w:tc>
      </w:tr>
      <w:tr>
        <w:trPr>
          <w:trHeight w:val="196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Жанна</dc:creator>
  <dc:description/>
  <cp:keywords/>
  <dc:language>en-US</dc:language>
  <cp:lastModifiedBy>3</cp:lastModifiedBy>
  <cp:lastPrinted>2019-05-15T09:27:00Z</cp:lastPrinted>
  <dcterms:modified xsi:type="dcterms:W3CDTF">2019-05-21T04:16:00Z</dcterms:modified>
  <cp:revision>9</cp:revision>
  <dc:subject/>
  <dc:title>КРАСНОЯРСКИЙ    КРАЙ</dc:title>
</cp:coreProperties>
</file>