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pacing w:val="100"/>
          <w:sz w:val="16"/>
          <w:szCs w:val="32"/>
        </w:rPr>
      </w:pPr>
      <w:r>
        <w:rPr>
          <w:spacing w:val="100"/>
          <w:sz w:val="16"/>
          <w:szCs w:val="32"/>
        </w:rPr>
      </w:r>
    </w:p>
    <w:p>
      <w:pPr>
        <w:pStyle w:val="Heading3"/>
        <w:tabs>
          <w:tab w:val="clear" w:pos="708"/>
          <w:tab w:val="left" w:pos="-2410" w:leader="none"/>
        </w:tabs>
        <w:rPr/>
      </w:pPr>
      <w:r>
        <w:rPr/>
        <w:t xml:space="preserve"> </w:t>
      </w:r>
      <w:r>
        <w:rPr>
          <w:sz w:val="32"/>
          <w:szCs w:val="32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  <w:r>
        <w:rPr>
          <w:b/>
          <w:sz w:val="36"/>
          <w:szCs w:val="3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/>
        <w:t>от  06.04.2015</w:t>
        <w:tab/>
        <w:tab/>
        <w:tab/>
        <w:t xml:space="preserve">                                              п. Балахта</w:t>
        <w:tab/>
        <w:tab/>
        <w:tab/>
        <w:t xml:space="preserve">                     №  3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 проведении  весенней санитарной очистки и благоустройст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рритории поселка Балахта в 2015 году</w:t>
      </w:r>
    </w:p>
    <w:p>
      <w:pPr>
        <w:pStyle w:val="ConsPlusNormal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целях обеспечения экологически благоприятной  среды  для проживания населения, улучшения  санитарного состояния, благоустройства и содержания территории поселка Балахта,  в соответствии  со статьей 14 Федерального закона Российской Федерации от  06.10.2003 № 131-ФЗ «Об общих принципах организации местного самоуправления в Российской Федерации»,  статьей 21 </w:t>
      </w:r>
      <w:r>
        <w:rPr>
          <w:sz w:val="28"/>
          <w:szCs w:val="28"/>
        </w:rPr>
        <w:t>Федерального закона от 30.03.1999 № 52-ФЗ "О санитарно-эпидемиологическом благополучии населения",</w:t>
      </w:r>
      <w:r>
        <w:rPr>
          <w:sz w:val="28"/>
        </w:rPr>
        <w:t xml:space="preserve"> подпунктом 1.21 пункта 1 статьи 8 и статьей 19 Устава поселка Балахт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Провести субботники по санитарной очистке  территории до 08 мая 2015  г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Утвердить план мероприятий по проведению весенней санитарной очистки и благоустройства территории поселка Балахта в 2015 году согласно прилож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Рекомендовать руководителям организаций, учреждений и предприятий, независимо от организационно - правовой формы, расположенных на территории поселка Балахта и жителям поселка Балахта,  принять активное участие в санитарной очистки  и благоустройства  территории поселка Балахта.</w:t>
      </w:r>
    </w:p>
    <w:p>
      <w:pPr>
        <w:pStyle w:val="Normal"/>
        <w:ind w:firstLine="567"/>
        <w:jc w:val="both"/>
        <w:rPr/>
      </w:pPr>
      <w:r>
        <w:rPr>
          <w:sz w:val="28"/>
        </w:rPr>
        <w:t>4. Запретить сжигание мусора в черте населенных пунктов с целью исключения пожаров.</w:t>
      </w:r>
    </w:p>
    <w:p>
      <w:pPr>
        <w:pStyle w:val="Normal"/>
        <w:ind w:firstLine="567"/>
        <w:jc w:val="both"/>
        <w:rPr/>
      </w:pPr>
      <w:r>
        <w:rPr>
          <w:sz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6. </w:t>
      </w:r>
      <w:r>
        <w:rPr>
          <w:sz w:val="28"/>
          <w:szCs w:val="28"/>
        </w:rPr>
        <w:t xml:space="preserve">Постановление вступает в силу в день, следующий за днём его официального опубликования в газете «Сельская новь» и подлежит  размещению на официальном сайте администрации поселка Балахта </w:t>
      </w:r>
      <w:r>
        <w:rPr>
          <w:sz w:val="28"/>
          <w:lang w:val="en-US"/>
        </w:rPr>
        <w:t>http</w:t>
      </w:r>
      <w:r>
        <w:rPr>
          <w:sz w:val="28"/>
        </w:rPr>
        <w:t>:\\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>. (</w:t>
      </w:r>
      <w:r>
        <w:rPr>
          <w:sz w:val="28"/>
          <w:lang w:val="en-US"/>
        </w:rPr>
        <w:t>balahta</w:t>
      </w:r>
      <w:r>
        <w:rPr>
          <w:sz w:val="28"/>
        </w:rPr>
        <w:t>.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 xml:space="preserve">)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оселка Балахта                                                                       С.В. Анто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/>
      </w:pPr>
      <w:r>
        <w:rPr>
          <w:sz w:val="28"/>
        </w:rPr>
        <w:t xml:space="preserve">Приложение </w:t>
      </w:r>
    </w:p>
    <w:p>
      <w:pPr>
        <w:pStyle w:val="Normal"/>
        <w:ind w:firstLine="567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к постановлению администрации поселка Балахта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от  06.04.2015   № 38 </w:t>
      </w:r>
    </w:p>
    <w:p>
      <w:pPr>
        <w:pStyle w:val="Normal"/>
        <w:ind w:firstLine="567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7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</w:rPr>
        <w:t>мероприятий по проведению весенней санитарной очистки и благоустройства территории поселка Балахта в 2015 году</w:t>
      </w:r>
    </w:p>
    <w:p>
      <w:pPr>
        <w:pStyle w:val="ConsPlusNormal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hanging="1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910"/>
        <w:gridCol w:w="2551"/>
        <w:gridCol w:w="1666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сполнител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роки исполне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ия</w:t>
            </w:r>
          </w:p>
        </w:tc>
      </w:tr>
      <w:tr>
        <w:trPr>
          <w:trHeight w:val="171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онная работа по привлечению населения, предприятий, организаций, учреждений, учащихся школ  к работам по санитарной очистке закрепленных территор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поселка Балах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8.04.2015 по 08.05.2015</w:t>
            </w:r>
          </w:p>
        </w:tc>
      </w:tr>
      <w:tr>
        <w:trPr>
          <w:trHeight w:val="171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убликование начала и хода выполнения весенней санитарной очистки  и благоустройства территории поселка Балах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поселка Балах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8.04.2015 по 08.05.201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овать и провести санитарную очистку и благоустройство   закрепленных территорий собственными силами коллективов предприятий, организаций, учебных заведен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 проведение еженедельного санитарного дн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поселка Балахт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уководители предприятий,  организаци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чреждений и учебных заведений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овать и провести уборку на прилегающих территориях и улицах индивидуальной застройки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чистить прилегающие к домам территории, водоотводные канавы от мусора, строительных материалов и других посторонних предмет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поселка Балахт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аросты микрорайонов и председатели уличных комитет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и провести уборку дворовых территорий, чердачных и подвальных помещений многоквартирных домов поселка Балахта с привлечением жител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поселка Балахта, собственники МК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8.04.2015 по 08.05.201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работ по    </w:t>
              <w:br/>
              <w:t>ликвидации несанкционированных</w:t>
              <w:br/>
              <w:t>свалок на территории  поселка Балах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поселка Балах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8.04.2015 по 08.05.201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ровести работы по подготовке мест проведения </w:t>
            </w:r>
            <w:r>
              <w:rPr>
                <w:sz w:val="28"/>
                <w:szCs w:val="28"/>
              </w:rPr>
              <w:t>массовых мероприятий по празднованию 70-летию Победы в Великой Отечественной войне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поселка Балах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8.05.201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рганизовать выполнение ремонтно-восстановительных и реставрационных работ по </w:t>
            </w:r>
            <w:r>
              <w:rPr>
                <w:sz w:val="28"/>
                <w:szCs w:val="28"/>
              </w:rPr>
              <w:t xml:space="preserve">приведению в порядок к празднованию 70-летию Победы в Великой Отечественной войн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ников, обелисков воинской славы, а также надлежащее санитарное состояние и благоустройство прилегающих</w:t>
            </w:r>
            <w:r>
              <w:rPr>
                <w:sz w:val="28"/>
              </w:rPr>
              <w:t xml:space="preserve"> к ним территорий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поселка Балах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8.05.201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ровести работу по украшению центральных </w:t>
            </w:r>
            <w:r>
              <w:rPr>
                <w:sz w:val="28"/>
                <w:szCs w:val="28"/>
              </w:rPr>
              <w:t>улиц поселка Балахта к празднованию 70-летию Победы в Великой Отечественной войне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поселка Балах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8.04.2015 по 08.05.201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и провести работу по реставрации досок объявлений и павильонов общественного транспорта в поселке Балах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поселка Балах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8.05.201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выполнение работ по текущему ремонту малых архитектурных форм на детских игровых площадках поселка Балах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поселка Балах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5.2015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36:00Z</dcterms:created>
  <dc:creator>Бухгалтер</dc:creator>
  <dc:description/>
  <cp:keywords/>
  <dc:language>en-US</dc:language>
  <cp:lastModifiedBy>3</cp:lastModifiedBy>
  <cp:lastPrinted>2015-04-03T15:10:00Z</cp:lastPrinted>
  <dcterms:modified xsi:type="dcterms:W3CDTF">2015-04-06T02:06:00Z</dcterms:modified>
  <cp:revision>11</cp:revision>
  <dc:subject/>
  <dc:title>Красноярский край</dc:title>
</cp:coreProperties>
</file>