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06.03.2015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  <w:tab/>
        <w:t xml:space="preserve">          </w:t>
      </w:r>
      <w:r>
        <w:rPr>
          <w:rFonts w:cs="Times New Roman" w:ascii="Times New Roman" w:hAnsi="Times New Roman"/>
        </w:rPr>
        <w:t>п. Балах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№ 2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 Совета (совещательного органа) по противодействию коррупции при главе поселка Балахт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 Федеральными законами от 02.03.2007 № 25-ФЗ "О муниципальной службе в Российской Федерации" (с изменениями и дополнениями) и от 25.12.2008 № 273-ФЗ "О противодействии коррупции" (с изменениями и дополнениями), руководствуясь статьей 19 Устава поселка Балахт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3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здать Совет (совещательный орган) по противодействию коррупции при главе поселка Балахта.</w:t>
      </w:r>
    </w:p>
    <w:p>
      <w:pPr>
        <w:pStyle w:val="Normal"/>
        <w:spacing w:lineRule="auto" w:line="240" w:before="0" w:after="0"/>
        <w:ind w:right="-3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Совете по противодействию коррупции при главе поселка Балахта (приложение №1).</w:t>
      </w:r>
    </w:p>
    <w:p>
      <w:pPr>
        <w:pStyle w:val="Normal"/>
        <w:spacing w:lineRule="auto" w:line="240" w:before="0" w:after="0"/>
        <w:ind w:right="-3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состав Совета (совещательного органа)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его официального опубликования в газете «Сельская нов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Балахта                                                                       С.В. Антонов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 поселка Балахта</w:t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3.2015г.  № 28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(совещательном орган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тиводействию коррупции при главе поселка Балахта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цели создания, основные задачи и функции, а также порядок работы Совета по противодействию коррупции в сферах деятельности органов местного самоуправления администрации поселка Балахта на общественных началах при главе поселка Балахта (далее – Совет).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вет является совещательным органом при главе поселка Балахта,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остав Совета входят: председатель, заместитель председателя, секретарь и члены Совета, работающие на общественных началах, а также представители некоммерческих организаций, зарегистрированных на территории поселка Балахта (по согласованию)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овет возглавляет председатель Совета - глава поселка Балахта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остав Совета, а также изменения в составе и прекращение его деятельности устанавливаются на основе постановления главы поселка Балахт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своей деятельности Совет руководствуется Конституцией Российской Федерации, федеральными нормативными правовыми актами Президента Российской Федерации, Правительства Российской Федерации и федеральных органов исполнительной власти, законами и нормативными правовыми актами Красноярского края,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задачи и функции Совета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Совета являются: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работка и координация выполнения мероприятий антикоррупционной направленности в органах местного самоуправления администрации поселка Балахта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дготовка предложений по совершенствованию и систематизации работы органов местного самоуправления администрации поселка Балахта в области противодействия коррупции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нализ результатов мониторинга уровня коррупции в органах местного самоуправления администрации поселка Балахта и разработка предложений по результатам мониторинга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дготовка предложений по совершенствованию системы взаимодействия органов местного самоуправления администрации поселка Балахта, правоохранительных органов на территории поселка Балахта и общественности в целях противодействия коррупции в администрации поселка Балахт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одействие развитию общественного контроля за реализацией муниципальной политики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зработка рекомендаций по организации мероприятий в области просвещения и агитации населения, муниципальных служащих администрации поселка Балахта 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Формирование предложений по выявлению причин и условий, способствующих затягиванию принятия управленческих решений, и фактов коррупции в органах местного самоуправления администрации поселка Балахт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одготовка рекомендаций главе поселка Балахта по подготовке материалов для разработки проектов муниципальных правовых актов в области противодействия коррупции в сферах деятельности органов местного самоуправления администрации поселка Балахт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лномочия Совета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своих функций Совет: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прашивать и получать в установленном порядке от органов местного самоуправления (администрации поселка Балахта), территориальных органов, федеральных органов государственной власти, учреждений, организаций материалы, документы необходимые для осуществления непосредственно функций и задач  Совета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влекать к работе Совета специалистов и экспертов из других организаций на территории администрации  поселка Балахт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авать поручения членам Совета по подготовке отдельных вопросов к заседанию Совета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здавать из числа своих членов, а также из числа приглашенных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енные члены рабочих групп имеют право совещательного голоса на заседаниях Совета. Руководство деятельностью рабочих групп осуществляют члены Совета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работы Совета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рганизационно-техническое обеспечение заседаний Совета осуществляет секретарь Совет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седания Совета проводятся по мере необходимости, но не реже  2 раз в год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еративного решения вопросов руководство Совета может проводить заседания Совета в неполном составе. Заседание считается правомочным, если на нем присутствует более половины членов Совет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я Совета проводит его председатель. При временном отсутствии председателя Совета его полномочия исполняет заместитель председателя Совет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ата, повестка дня и порядок проведения очередного заседания определяются председателем Совета в соответствии с планом работы Совета и с учетом предложений членов Совета и доводятся до членов Совета секретарем Совет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Извещение членов Совета о времени, месте проведения и повестке дня заседания осуществляется не позднее, чем за пять рабочих дней до планируемой даты проведения заседания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Материалы к заседанию Совета представляются членам Совета не позднее, чем за пять рабочих дней до даты заседания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едложения членов Совета по изменению проекта повестки дня заседания представляются секретарю Совета не позднее, чем за три рабочих дня до даты заседания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невозможности личного участия член Совета, ответственный за подготовку вопроса для текущего заседания Совета, представляет подготовленные к заседанию материалы секретарю Совета не позднее, чем за два дня до заседания Совета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По решению Совета для рассмотрения отдельных вопросов на заседание могут быть приглашены представители органов местного самоуправления Балахтинского района и представители территориальных органов, федеральных органов государственной власти, сотрудничающих с Советом в рамках межведомственных соглашений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Решения Совета по каждому вопросу принимаются простым большинством голосов присутствующих на заседании членов Совета. При равенстве голосов мнение председателя Совета является решающим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Решения Совета оформляются протоколом и подписываются председателем Совета.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Решения Совета и подготовленные документы в виде поручений по подготовке проектов муниципальных правовых актов   представляются главе поселка Балахта, а также публикуются на сайте в сети интернет и в средствах массовой информации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2 к постановлению администрации  поселка Балахта</w:t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3.2015г.  № 28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по противодействию коррупции в сферах деятельности органов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самоуправления администрации  поселка Балахта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едатель Совета – Антонов С. В., глава поселка Балахта;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меститель председателя Совета – Демидова А.Н., заместитель главы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екретарь Совета – Нелюбина Г.В., депутат Балахтинского  поселкового  Совета депутатов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тонова Е.П.  – специалист 1 категории администрации поселка Балахта;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ихейлис Т.И. - директор МБУК «ЦКС п.Балахта Колос» (по согласованию)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7:00Z</dcterms:created>
  <dc:creator>Admin</dc:creator>
  <dc:description/>
  <cp:keywords/>
  <dc:language>en-US</dc:language>
  <cp:lastModifiedBy>3</cp:lastModifiedBy>
  <cp:lastPrinted>2015-03-10T11:22:00Z</cp:lastPrinted>
  <dcterms:modified xsi:type="dcterms:W3CDTF">2015-03-10T04:22:00Z</dcterms:modified>
  <cp:revision>30</cp:revision>
  <dc:subject/>
  <dc:title/>
</cp:coreProperties>
</file>