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05.04.2019     </w:t>
        <w:tab/>
        <w:tab/>
        <w:tab/>
        <w:t xml:space="preserve">           п. Балахта</w:t>
        <w:tab/>
        <w:tab/>
        <w:tab/>
        <w:t xml:space="preserve">                   № 9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двухмесячника весенней санитарно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чистки и  благоустройства территории поселка Балахта в 2019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экологически благоприятной  среды  для проживания населения, улучшения  санитарного состояния, благоустройства и содержания территории поселка Балахта,  в соответствии  со статьей 14 Федерального закона Российской Федерации от  06.10.2003 № 131-ФЗ «Об общих принципах организации местного самоуправления в Российской Федерации»,  статьей 21 Федерального закона от 30.03.1999 N 52-ФЗ «О санитарно-эпидемиологическом благополучии населения», руководствуясь статьями 8 и 19 Устава поселка Балахта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овести  двухмесячник весенней санитарной очистки и благоустройства территории поселка Балахта  в период с 19 апреля 2019 года по 19 июня 2019 год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овести субботники по санитарной уборке территории 19 апреля,       07 мая  и 07 июня 2019 год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твердить план мероприятий по проведению двухмесячника весенней санитарной очистки и благоустройства территории поселка Балахта в 2019 году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екомендовать руководителям организаций, учреждений и предприятий, независимо от организационно - правовой формы, расположенных на территории поселка Балахта, и жителям поселка Балахта  принять активное участие в санитарной очистке и благоустройстве территории поселка Балах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Запретить сжигание мусора в черте населенных пунктов с целью исключения пожар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Т.В. Иван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right" w:pos="9354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оселка Балахта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4.2019 № 93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4"/>
        </w:rPr>
        <w:t>мероприятий по проведению двухмесячника весенней  санитарной очистки       и благоустройства территории поселка Балахта в 2019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551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работа по привлечению населения, предприятий, организаций, учреждений, учащихся школ  к работам по санитарной очистке закрепленных террит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-ника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Закрепление территорий для проведения двухмесячника за организациями, учреждениями и предприятиями, независимо от организационно – правовой формы, расположенных на территории поселка Балахта (по согласовани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9 года</w:t>
            </w:r>
          </w:p>
        </w:tc>
      </w:tr>
      <w:tr>
        <w:trPr>
          <w:trHeight w:val="14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начала и хода выполнения весенней санитарной очистки  и благоустройства территории поселка Балах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- июн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санитарную очистку и благоустройство   закрепленных территорий собственными силами коллективов предприятий, организаций, учебных заве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еженедельного санитар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,  организаци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и учебных заведений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и провести уборку на прилегающих территориях и улицах индивидуальной застрой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прилегающие к домам территории, водоотводные канавы от мусора, строительных материалов и других посторонних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уборку дворовых территорий, чердачных и подвальных помещений многоквартирных домов поселка Балахта с привлечением ж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работ по    </w:t>
              <w:br/>
              <w:t>ликвидации несанкционированных</w:t>
              <w:br/>
              <w:t>свалок на территории  поселка Балах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ы по подготовке мест проведения массовых мероприятий к празднованию Дня Победы в Великой Отечественной во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30.04.2019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ыполнение ремонтно-восстановительных и реставрационных работ по приведению в порядок к празднованию Дня Победы в Великой Отечественной войне памятников, обелисков воинской славы, а также надлежащее санитарное состояние и благоустройство прилегающих к ним территор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4.20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по украшению центральных улиц поселка Балахта к празднованию 1 мая и Дня Победы в Великой Отечественной вой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22.04.2019 до 29.04.2019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работу по реставрации досок объявлений и павильонов общественного транспорта в поселке Балах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ыполнение работ по текущему ремонту малых архитектурных форм на детских игровых площадках поселка Балах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5:00Z</dcterms:created>
  <dc:creator>Бухгалтер</dc:creator>
  <dc:description/>
  <cp:keywords/>
  <dc:language>en-US</dc:language>
  <cp:lastModifiedBy>3</cp:lastModifiedBy>
  <cp:lastPrinted>2019-05-15T14:42:00Z</cp:lastPrinted>
  <dcterms:modified xsi:type="dcterms:W3CDTF">2019-05-16T02:14:00Z</dcterms:modified>
  <cp:revision>5</cp:revision>
  <dc:subject/>
  <dc:title>Красноярский край</dc:title>
</cp:coreProperties>
</file>