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4.08.2016                                     п. Балахта                                                   № 297</w:t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Об утверждении плана работы Совета профилактики  правонарушений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на территории МО поселок Балахта  на </w:t>
      </w: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 полугодие 2016 г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комплексного решения проблемы профилактики правонарушений и общего контроля за состоянием правопорядка и поддержания стабильности на территории муниципального образования поселок Балахта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руководствуясь  статьей 19 Устава поселка Балахта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план работы Совета профилактики правонарушений на территории муниципального образования поселок Балахта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лугодие 2016 года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его опубликования в газете «Сельская Новь» и подлежит размещению на официальном сайте администрации поселка Балах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\\ 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С.В.Ант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оселка Балах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4.08.2016 № 29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боты Совета профилактики правонарушений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поселок Балахта н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полугодие 2016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8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плане работы Совета профилактики правонарушений на территории МО       п. Балахта н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  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органа местного самоуправления и полиции по обеспечению общественного порядка и профилактике правонарушений на территории МО п. Балахта (проведение рейдовы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П МО МВД России «Балахтнс-кий» (по согласо-ванию), администрация      п.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ового времени с детьми, подростками и молодежью и планирование организации досуга в летний период с данной категорией населения в МО п. Балах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К ЦКС п. Ба-лахта «Колос», социальные педа-гоги МБОУ БСОШ №1, МБОУ БСОШ №2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ями находящихся в группе социального риска. Проведение рейд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, Д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дивидуальной профилактической работы с индивидуальными предпринимателями по предупреждению реализации несовершеннолетним табачной и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  Совета профилактики администрация     п.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ая работа с лицами, находящимися на учетах ОВД и ФКУ УИИ ГУФСИН России по Красноярскому краю, нуждающихся в профилактике на уровне Совета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У УИИ ГУФСИН России по Красноярскому краю, УУМ, ОДН МО МВД России «Балахтинский», Социальные педагоги МБОУ БСОШ № 1, МБОУ БСОШ № 2, администрация поселка Балахта, члены постоянной комиссии по социальным вопрос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профилактики правонарушений и преступности в МО п.Балахта за  6 месяцев 2016 г. Рассмотрение причин и условий, способствовавших совершению преступности на территории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М МО МВД России «Балахтинский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действие правоохранительных органами в проведении профилактической операции «Алкоголь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Балахтинский», члены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действие правоохранительных органами в проведении профилактической операции «Профилактика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,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Балахтинский», члены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правоохранительных органами в проведении профилактической операции «Быт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Балахтинский», члены Совета профилактики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мероприятия, проводимые с трудными подростками, подростками из неблагополучных и малообеспечен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 МБОУ БСОШ № 1, МБОУ БСОШ № 2, 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.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и «Помоги пойти учить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- 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 МБОУ БСОШ № 1, МБОУ БСОШ № 2, 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.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правоохранительных органами в проведении иных оперативно-профилактических мероприятиях по 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Балахтинский», члены Совета профилактик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0:00Z</dcterms:created>
  <dc:creator>NGluhovskaya</dc:creator>
  <dc:description/>
  <cp:keywords/>
  <dc:language>en-US</dc:language>
  <cp:lastModifiedBy>3</cp:lastModifiedBy>
  <cp:lastPrinted>2016-06-30T16:32:00Z</cp:lastPrinted>
  <dcterms:modified xsi:type="dcterms:W3CDTF">2016-08-15T11:05:00Z</dcterms:modified>
  <cp:revision>4</cp:revision>
  <dc:subject/>
  <dc:title>АДМИНИСТРАЦИЯ МУНИЦИПАЛЬНОГО ОБРАЗОВАНИЯ</dc:title>
</cp:coreProperties>
</file>