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к р а 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ПОСЕЛКА БАЛАХ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.07.2018                                      п. Балахта                                                  № 13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194 от 28.07.2017 г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. 19 Устава поселка Балахта,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поселка Балахта № 194 от 28.07.2017 г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2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 администрации поселка Балахта № 194 от 28.07.2017 «Состав общественной комиссии по развитию городской (сельской) среды на территории муниципального образования поселок Балахта» изложить в новой редакции,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Сельская новь» и разместить на официальном сайте администрации поселка Балахт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  С. В. Антонов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5"/>
              <w:ind w:left="1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Style15"/>
              <w:ind w:left="1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5"/>
              <w:ind w:left="1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ка Балахта</w:t>
            </w:r>
          </w:p>
          <w:p>
            <w:pPr>
              <w:pStyle w:val="Style15"/>
              <w:ind w:left="1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7.2018 г. № 130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щественной комиссии по развитию городской (сельской) среды на территории муниципального образования поселок Балахта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76"/>
        <w:gridCol w:w="5255"/>
      </w:tblGrid>
      <w:tr>
        <w:trPr/>
        <w:tc>
          <w:tcPr>
            <w:tcW w:w="364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 Сергей Валерьевич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Балахта, председатель общественной комисси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кевич Сергей Викторович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оселка Балахта, заместитель председателя комисси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общественной комиссии: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зяев Владимир Сергеевич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алахтинского поселкового Совета депутатов</w:t>
            </w:r>
          </w:p>
        </w:tc>
      </w:tr>
      <w:tr>
        <w:trPr>
          <w:trHeight w:val="652" w:hRule="atLeast"/>
        </w:trPr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любина Галина Валерьевн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Балахтинского поселкового Совета депутатов</w:t>
            </w:r>
          </w:p>
        </w:tc>
      </w:tr>
      <w:tr>
        <w:trPr>
          <w:trHeight w:val="304" w:hRule="atLeast"/>
        </w:trPr>
        <w:tc>
          <w:tcPr>
            <w:tcW w:w="364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ошина Елена Михайловн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ый эксперт, представитель общественности (по согласованию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брянская  Нина Николаевна 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ый эксперт, представитель общественности (по согласованию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64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сова Татьяна Юрьевн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сти (по согласованию)</w:t>
            </w:r>
          </w:p>
        </w:tc>
      </w:tr>
      <w:tr>
        <w:trPr>
          <w:trHeight w:val="196" w:hRule="atLeast"/>
        </w:trPr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1:00Z</dcterms:created>
  <dc:creator>Жанна</dc:creator>
  <dc:description/>
  <dc:language>en-US</dc:language>
  <cp:lastModifiedBy>3</cp:lastModifiedBy>
  <cp:lastPrinted>2018-07-12T16:06:00Z</cp:lastPrinted>
  <dcterms:modified xsi:type="dcterms:W3CDTF">2018-08-08T07:01:00Z</dcterms:modified>
  <cp:revision>2</cp:revision>
  <dc:subject/>
  <dc:title>КРАСНОЯРСКИЙ    КРАЙ</dc:title>
</cp:coreProperties>
</file>