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rFonts w:eastAsia="Arial"/>
          <w:b/>
        </w:rPr>
        <w:t xml:space="preserve">          </w:t>
      </w:r>
      <w:r>
        <w:rPr>
          <w:spacing w:val="100"/>
          <w:sz w:val="32"/>
          <w:szCs w:val="32"/>
        </w:rPr>
        <w:t>Красноярский край</w:t>
      </w:r>
      <w:r>
        <w:rPr/>
        <w:t xml:space="preserve">                                                                    </w:t>
      </w:r>
    </w:p>
    <w:p>
      <w:pPr>
        <w:pStyle w:val="Normal"/>
        <w:rPr>
          <w:b/>
          <w:b/>
          <w:spacing w:val="100"/>
          <w:sz w:val="36"/>
          <w:szCs w:val="32"/>
        </w:rPr>
      </w:pPr>
      <w:r>
        <w:rPr>
          <w:b/>
          <w:spacing w:val="100"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ПОСЕЛКА БАЛАХ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от 04.06.2015                                                     п. Балахта                                                      № 109   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я в постановление администрации поселка Балахта от 29.04.2011 № 17 «Об утверждении Порядка согласования размещения объектов уличной мелкорозничной торговли на территории поселка   Балахта»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о статьей 8, 15 Федерального закона от 28.12.2009 № 381-ФЗ «Об основах государственного регулирования торговой деятельности в Российской Федерации»,  постановлением администрации Балахтинского района от 20.04.2015 года, руководствуясь статьей 19 Устава поселка Балахт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ующий   перечень мест,   в    которых   разрешено   размещ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в уличной мелкорозничной торговли на территории поселка Балахта, а именно в приложении 2 к постановлению администрации поселка Балахта от 29.04.2011 года № 17 «Об отверждении Порядка согласования размещения объектов уличной мелкорозничной  торговли на территории поселка Балахта» -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менить и внести изменения 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родажа товаров осуществляется в следующих отведенных места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территории ярмарок организованных на территории поселка Балахта в соответствии с законодательств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местах, определенных правовыми актами администрации Балахтинского района во время проведения празднований и иных культурных меропри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рговля вне мест, специально отведенных для организации мелкорозничной торговли на территории поселка Балахта запрещена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утратившим силу постановление администрации поселка Балахт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 03.12.2014 № 116 «О внесении дополнений в постановление администрации поселка Балахта от 29.04.2011 №17 «Об утверждении Порядка согласования размещения объектов уличной мелкорозничной торговли на территории поселка Балахта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Постановление вступает в силу со дня официального опубликования в газете «Сельская нов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ка Балахта                                                                           С.В. Антон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g">
    <w:name w:val="rg"/>
    <w:basedOn w:val="Style13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11:00Z</dcterms:created>
  <dc:creator>molochkova</dc:creator>
  <dc:description/>
  <cp:keywords/>
  <dc:language>en-US</dc:language>
  <cp:lastModifiedBy>3</cp:lastModifiedBy>
  <cp:lastPrinted>2015-05-25T11:10:00Z</cp:lastPrinted>
  <dcterms:modified xsi:type="dcterms:W3CDTF">2015-06-05T00:02:00Z</dcterms:modified>
  <cp:revision>4</cp:revision>
  <dc:subject/>
  <dc:title>Проект</dc:title>
</cp:coreProperties>
</file>