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4.2017                                          п. Балахта</w:t>
        <w:tab/>
        <w:tab/>
        <w:tab/>
        <w:t xml:space="preserve">                  №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pacing w:val="-1"/>
        </w:rPr>
        <w:t xml:space="preserve">Прием документов, выдача </w:t>
      </w:r>
      <w:r>
        <w:rPr>
          <w:rFonts w:cs="Arial" w:ascii="Arial" w:hAnsi="Arial"/>
          <w:b/>
          <w:spacing w:val="-4"/>
        </w:rPr>
        <w:t>решений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4"/>
        </w:rPr>
        <w:t xml:space="preserve">переводе или об отказе в переводе жилого помещения в нежилое или </w:t>
      </w:r>
      <w:r>
        <w:rPr>
          <w:rFonts w:cs="Arial" w:ascii="Arial" w:hAnsi="Arial"/>
          <w:b/>
          <w:spacing w:val="-2"/>
        </w:rPr>
        <w:t>нежилого помещения в жилое помещение</w:t>
      </w:r>
      <w:r>
        <w:rPr>
          <w:rFonts w:cs="Arial" w:ascii="Arial" w:hAnsi="Arial"/>
          <w:b/>
        </w:rPr>
        <w:t>»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целях  организации деятельности администрации    а, на основании Федерального закона от 27.07.2010г. № 210-ФЗ «Об организации предоставления государственных и муниципальных услуг», руководствуясь ст. 19 Устава поселка Балахта, </w:t>
      </w:r>
    </w:p>
    <w:p>
      <w:pPr>
        <w:pStyle w:val="Consplusnormal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 Утвердить административный регламент  администрации поселка Балахта  по предоставлению муниципальной услуги «</w:t>
      </w:r>
      <w:r>
        <w:rPr>
          <w:rFonts w:cs="Arial" w:ascii="Arial" w:hAnsi="Arial"/>
          <w:spacing w:val="-1"/>
        </w:rPr>
        <w:t xml:space="preserve">Прием документов, выдача </w:t>
      </w:r>
      <w:r>
        <w:rPr>
          <w:rFonts w:cs="Arial" w:ascii="Arial" w:hAnsi="Arial"/>
          <w:spacing w:val="-4"/>
        </w:rPr>
        <w:t xml:space="preserve">решений о переводе или об отказе в переводе жилого помещения в нежилое или </w:t>
      </w:r>
      <w:r>
        <w:rPr>
          <w:rFonts w:cs="Arial" w:ascii="Arial" w:hAnsi="Arial"/>
          <w:spacing w:val="-2"/>
        </w:rPr>
        <w:t>нежилого помещения в жилое помещение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поселка Балахта                                                                            Н.Бундак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Title"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92" w:leader="none"/>
          <w:tab w:val="left" w:pos="5828" w:leader="none"/>
          <w:tab w:val="right" w:pos="9688" w:leader="none"/>
        </w:tabs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i/>
        </w:rPr>
        <w:t xml:space="preserve">       </w:t>
      </w:r>
    </w:p>
    <w:p>
      <w:pPr>
        <w:pStyle w:val="Normal"/>
        <w:tabs>
          <w:tab w:val="clear" w:pos="708"/>
          <w:tab w:val="left" w:pos="5638" w:leader="none"/>
          <w:tab w:val="left" w:pos="5896" w:leader="none"/>
          <w:tab w:val="right" w:pos="968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tabs>
          <w:tab w:val="clear" w:pos="708"/>
          <w:tab w:val="left" w:pos="5787" w:leader="none"/>
          <w:tab w:val="right" w:pos="9688" w:leader="none"/>
        </w:tabs>
        <w:rPr/>
      </w:pPr>
      <w:r>
        <w:rPr>
          <w:rFonts w:cs="Arial" w:ascii="Arial" w:hAnsi="Arial"/>
        </w:rPr>
        <w:tab/>
        <w:t>администрации поселка Балах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774" w:leader="none"/>
          <w:tab w:val="right" w:pos="96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 «03»апреля 2017 № 83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ТИВНЫЙ РЕГЛАМЕНТ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и поселка Балахта по предоставлению муниципальной услуги</w:t>
      </w:r>
      <w:r>
        <w:rPr>
          <w:rFonts w:cs="Arial" w:ascii="Arial" w:hAnsi="Arial"/>
          <w:b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«Прием документов, выдача </w:t>
      </w:r>
      <w:r>
        <w:rPr>
          <w:rFonts w:cs="Arial" w:ascii="Arial" w:hAnsi="Arial"/>
          <w:b/>
          <w:spacing w:val="-4"/>
          <w:sz w:val="24"/>
          <w:szCs w:val="24"/>
          <w:lang w:val="ru-RU"/>
        </w:rPr>
        <w:t xml:space="preserve">решений о переводе или об отказе в перевод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 xml:space="preserve">жилого помещения в нежилое или </w:t>
      </w:r>
      <w:r>
        <w:rPr>
          <w:rFonts w:cs="Arial" w:ascii="Arial" w:hAnsi="Arial"/>
          <w:b/>
          <w:spacing w:val="-2"/>
        </w:rPr>
        <w:t>нежилого помещения в жилое помещ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lang w:val="en-US"/>
        </w:rPr>
        <w:t>I</w:t>
      </w:r>
      <w:r>
        <w:rPr>
          <w:rFonts w:cs="Arial" w:ascii="Arial" w:hAnsi="Arial"/>
          <w:b/>
          <w:spacing w:val="-3"/>
        </w:rPr>
        <w:t>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7"/>
        </w:rPr>
        <w:t xml:space="preserve">1.1. Административный регламент по предоставлению муниципальной услуги </w:t>
      </w:r>
      <w:r>
        <w:rPr>
          <w:rFonts w:cs="Arial" w:ascii="Arial" w:hAnsi="Arial"/>
          <w:spacing w:val="-1"/>
        </w:rPr>
        <w:t xml:space="preserve">«Прием документов, выдача </w:t>
      </w:r>
      <w:r>
        <w:rPr>
          <w:rFonts w:cs="Arial" w:ascii="Arial" w:hAnsi="Arial"/>
          <w:spacing w:val="-4"/>
        </w:rPr>
        <w:t xml:space="preserve">решений о переводе или об отказе в переводе жилого помещения в нежилое или </w:t>
      </w:r>
      <w:r>
        <w:rPr>
          <w:rFonts w:cs="Arial" w:ascii="Arial" w:hAnsi="Arial"/>
          <w:spacing w:val="-2"/>
        </w:rPr>
        <w:t xml:space="preserve">нежилого помещения в жилое помещение» (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rFonts w:cs="Arial" w:ascii="Arial" w:hAnsi="Arial"/>
          <w:spacing w:val="-1"/>
        </w:rPr>
        <w:t xml:space="preserve">«Прием документов, выдача </w:t>
      </w:r>
      <w:r>
        <w:rPr>
          <w:rFonts w:cs="Arial" w:ascii="Arial" w:hAnsi="Arial"/>
          <w:spacing w:val="-4"/>
        </w:rPr>
        <w:t xml:space="preserve">решений о переводе или об отказе в переводе жилого помещения в нежилое или </w:t>
      </w:r>
      <w:r>
        <w:rPr>
          <w:rFonts w:cs="Arial" w:ascii="Arial" w:hAnsi="Arial"/>
          <w:spacing w:val="-2"/>
        </w:rPr>
        <w:t xml:space="preserve">нежилого помещения в жилое помещение» </w:t>
      </w:r>
      <w:r>
        <w:rPr>
          <w:rFonts w:cs="Arial" w:ascii="Arial" w:hAnsi="Arial"/>
        </w:rPr>
        <w:t>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2. Наименование муниципальной услуги </w:t>
      </w:r>
      <w:r>
        <w:rPr>
          <w:rFonts w:cs="Arial" w:ascii="Arial" w:hAnsi="Arial"/>
          <w:spacing w:val="-1"/>
        </w:rPr>
        <w:t xml:space="preserve">«Прием документов, выдача </w:t>
      </w:r>
      <w:r>
        <w:rPr>
          <w:rFonts w:cs="Arial" w:ascii="Arial" w:hAnsi="Arial"/>
          <w:spacing w:val="-4"/>
        </w:rPr>
        <w:t xml:space="preserve">решений о переводе или об отказе в переводе жилого помещения в нежилое или </w:t>
      </w:r>
      <w:r>
        <w:rPr>
          <w:rFonts w:cs="Arial" w:ascii="Arial" w:hAnsi="Arial"/>
          <w:spacing w:val="-2"/>
        </w:rPr>
        <w:t>нежилого помещения в жилое помещени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.3. Муниципальная услуга предоставляется администрацией поселка Балах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алахтинского района Красноярского края (далее – администрация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лучателем муниципальной услуги является собственник переводимого помещ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физическое лиц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индивидуальный предпринимател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юридическое лицо независимо от организационно-правовой фор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/>
          <w:i/>
          <w:iCs/>
        </w:rPr>
      </w:pPr>
      <w:r>
        <w:rPr>
          <w:rFonts w:cs="Arial" w:ascii="Arial" w:hAnsi="Arial"/>
        </w:rPr>
        <w:t xml:space="preserve">1.5. </w:t>
      </w:r>
      <w:r>
        <w:rPr>
          <w:rFonts w:eastAsia="Calibri" w:cs="Arial" w:ascii="Arial" w:hAnsi="Arial"/>
          <w:iCs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Заявление представляется заявителем (представителем заявителя) в администрацию поселка Балахта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pacing w:val="-2"/>
        </w:rPr>
        <w:t xml:space="preserve">2.1. </w:t>
      </w:r>
      <w:r>
        <w:rPr>
          <w:rFonts w:cs="Arial" w:ascii="Arial" w:hAnsi="Arial"/>
        </w:rPr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 xml:space="preserve">уведомления о переводе помещения в случае, если для использования помещения в </w:t>
      </w:r>
      <w:r>
        <w:rPr>
          <w:rFonts w:cs="Arial" w:ascii="Arial" w:hAnsi="Arial"/>
          <w:spacing w:val="5"/>
        </w:rPr>
        <w:t xml:space="preserve">качестве жилого или нежилого помещения не требуется проведение переустройства и (или) </w:t>
      </w:r>
      <w:r>
        <w:rPr>
          <w:rFonts w:cs="Arial" w:ascii="Arial" w:hAnsi="Arial"/>
        </w:rPr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4" w:leader="none"/>
        </w:tabs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4"/>
        </w:rPr>
        <w:t xml:space="preserve">акта приемочной комиссии в случае, если для использования помещения в качестве </w:t>
      </w:r>
      <w:r>
        <w:rPr>
          <w:rFonts w:cs="Arial" w:ascii="Arial" w:hAnsi="Arial"/>
          <w:spacing w:val="2"/>
        </w:rPr>
        <w:t xml:space="preserve">жилого или    нежилого помещения требуется проведение переустройства и(или) </w:t>
      </w:r>
      <w:r>
        <w:rPr>
          <w:rFonts w:cs="Arial" w:ascii="Arial" w:hAnsi="Arial"/>
        </w:rPr>
        <w:t>перепланировки помещения, и (или) иных рабо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spacing w:val="6"/>
        </w:rPr>
        <w:t xml:space="preserve">уведомления об  отказе в  переводе  жилого  помещения в нежилое помещение и </w:t>
      </w:r>
      <w:r>
        <w:rPr>
          <w:rFonts w:cs="Arial" w:ascii="Arial" w:hAnsi="Arial"/>
          <w:spacing w:val="-1"/>
        </w:rPr>
        <w:t>нежилого помещения в жилое помещ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-1"/>
        </w:rPr>
        <w:t xml:space="preserve">2.2. Срок </w:t>
      </w:r>
      <w:r>
        <w:rPr>
          <w:rFonts w:cs="Arial" w:ascii="Arial" w:hAnsi="Arial"/>
        </w:rPr>
        <w:t>предоставления  муниципальной услуги на основании письменных запросов получ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30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2"/>
        </w:rPr>
        <w:t xml:space="preserve">2.2.1. Муниципальная услуга предоставляется в течение 45 дней с момента представления </w:t>
      </w:r>
      <w:r>
        <w:rPr>
          <w:rFonts w:cs="Arial" w:ascii="Arial" w:hAnsi="Arial"/>
        </w:rPr>
        <w:t>Заявителем в администрацию  а  запроса и иных документов</w:t>
      </w:r>
      <w:r>
        <w:rPr>
          <w:rFonts w:cs="Arial" w:ascii="Arial" w:hAnsi="Arial"/>
          <w:spacing w:val="7"/>
        </w:rPr>
        <w:t>. В указанный срок специалистом администрации  а</w:t>
      </w:r>
      <w:r>
        <w:rPr>
          <w:rFonts w:cs="Arial" w:ascii="Arial" w:hAnsi="Arial"/>
        </w:rPr>
        <w:t xml:space="preserve"> обеспечивает рассмотрение заявления о переводе помещения и приложенных к нему </w:t>
      </w:r>
      <w:r>
        <w:rPr>
          <w:rFonts w:cs="Arial" w:ascii="Arial" w:hAnsi="Arial"/>
          <w:spacing w:val="1"/>
        </w:rPr>
        <w:t xml:space="preserve">документов  о  переводе  жилого  (нежилого)   помещения   в  нежилое  (жилое)  помещение  и принятие администрацией  а решения о переводе или об отказе в переводе </w:t>
      </w:r>
      <w:r>
        <w:rPr>
          <w:rFonts w:cs="Arial" w:ascii="Arial" w:hAnsi="Arial"/>
          <w:spacing w:val="-4"/>
        </w:rPr>
        <w:t>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6"/>
        </w:rPr>
        <w:t>2.2.2. Не позднее чем через 3 рабочих дня со дня принятия администрацией  а</w:t>
      </w:r>
      <w:r>
        <w:rPr>
          <w:rFonts w:cs="Arial" w:ascii="Arial" w:hAnsi="Arial"/>
          <w:spacing w:val="4"/>
        </w:rPr>
        <w:t xml:space="preserve"> постановления о переводе помещения или об отказе в переводе помещения администрация  а </w:t>
      </w:r>
      <w:r>
        <w:rPr>
          <w:rFonts w:cs="Arial" w:ascii="Arial" w:hAnsi="Arial"/>
          <w:spacing w:val="1"/>
        </w:rPr>
        <w:t xml:space="preserve"> направляет или выдает Заявителю уведомление о </w:t>
      </w:r>
      <w:r>
        <w:rPr>
          <w:rFonts w:cs="Arial" w:ascii="Arial" w:hAnsi="Arial"/>
        </w:rPr>
        <w:t>переводе помещения или об отказе в перевод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2.3. Правовые основания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rFonts w:cs="Arial" w:ascii="Arial" w:hAnsi="Arial"/>
          <w:spacing w:val="6"/>
        </w:rPr>
        <w:t>- Жилищ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rFonts w:cs="Arial" w:ascii="Arial" w:hAnsi="Arial"/>
          <w:spacing w:val="6"/>
        </w:rPr>
        <w:t>- Градостроитель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rFonts w:cs="Arial" w:ascii="Arial" w:hAnsi="Arial"/>
          <w:spacing w:val="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/>
      </w:pPr>
      <w:r>
        <w:rPr>
          <w:rFonts w:cs="Arial" w:ascii="Arial" w:hAnsi="Arial"/>
          <w:spacing w:val="6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430" w:leader="none"/>
        </w:tabs>
        <w:autoSpaceDE w:val="false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- Постановление Правительства Российской Федерации от10.08.2005 №502 «Об утверждении формы  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-1"/>
        </w:rPr>
        <w:t xml:space="preserve">2.4. </w:t>
      </w:r>
      <w:r>
        <w:rPr>
          <w:rFonts w:cs="Arial" w:ascii="Arial" w:hAnsi="Arial"/>
        </w:rPr>
        <w:t>Основание для отказа в исполнении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 совершённом противоправном действ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, если в письменном обращении гражданина содержится вопрос, на который ему многократно давались письменные ответы  по существу с ранее направляемыми обращениями, и при  этом в обращении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Муниципальная услуга предоставляется бесплат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аксимальный срок ожидания в очереди при подаче запроса о    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6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2. Срок регистрации одного запроса не должен превышать 15 мину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Продолжительность получения консультаций не должна превышать 15 мину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2.7.1 Помещения для исполнения муниципальной услуги включают в себя места для ожидания, места для заполнения запросов о предоставлении муниципальной услуги, информирования и приема заявите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Места для ожидания, места для заполнения запросов о предоставлении   муниципальной услуги, информирования и приема заявителей должны быть оборудованы столами, стульями, канцелярскими принадлежностями и расходными материалам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3.Места для информирования должны быть оборудованы информационными стендами с образцами заполнения запросов и перечнями необходимы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7.4. Помещения для выполнения муниципальной функци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5. Вход и выход из помещений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6. Кабинет приема заявителей должен быть оборудован информационной табличкой с указанием данных о сотруднике, ведущим приём гражда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7.7. Каждое рабочее место  сотрудников администрации  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8.На информационном стенде администрации  а размещается следующая информаци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сведения о месте нахождения, графике (режим) работы, номера телефонов, адрес электронной почты администрации, специалис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график приема заяв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требования к письменным запросам, необходимые для предоставления 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образцы заполнения запросов, и перечни документов 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еречень причин для отказа в предоставлении 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администрации  а по предоставлению  муниципальной услуг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редоставление муниципальной услуги приостанавливается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несоответствий в представленных докумен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представления недостающих документов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- на основании определения или решения суд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в администрацию предоставления муниципальной услуги либо определения или решения су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9. Отказ в предоставлении муниципальной услуги  допускается в случа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-  непредставления определенных частью 3 статьи 23 Жилищного кодекса РФ документ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-   представления документов в ненадлежащий орга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-  несоблюдения предусмотренных статьей 23 Жилищного кодекса РФ условий перевода помещ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ереводе помещения должно содержать основания отказа с 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прием и регистрация запросов получателей муниципальной услуг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рассмотрение запроса о предоставлении муниципальной услуги и представленны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одготовка решения об оказа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одится в Приложении № 1 к Регламент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и регистрация запросов получателей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1. Основанием для начала предоставления муниципальной услуги является обращение на имя главы Заявителем с запросом о предоставлении муниципальной услуг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) заявление о переводе поме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равоустанавливающие  документы  на  переводимое  помещение  (подлинники  или засвидетельствованные в нотариальном порядке копи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лан   переводимого   помещения   с   его   техническим   описанием   (в   случае,  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оэтажный план дома, в котором находится переводимое помещ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 перепланировки   переводимого   помещения   (в  случае,   если   переустройство   и   (или) перепланировка требуются для обеспечения  использования такого помещения в качестве жилого или нежилого помещения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2. Прием и регистрация запроса о предоставлении муниципальной услуги осуществляется специалистом админист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2.3. Запрос регистрируется в течение одного рабочего дня в журнале регистрации входящей корреспонден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2.5. Заявителю выдается копия запроса с регистрационным штампом с указанием присвоенного запросу регистрационного номера и даты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2.6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обращение (запрос) распечатывается, и в дальнейшем работа с ним ведется в порядке, установленном для письменных обращ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2.7. Максимальный срок выполнения действия составляет 10 минут на каждого заяв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3.  Рассмотрение за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3.1 Зарегистрированный запрос в течение одного рабочего дня передается специалисту администрации, уполномоченному на рассмотрение запроса, для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3.2.Специалист администрации,   уполномоченный,   на   рассмотрение   запроса, осуществляет  проверку  представленных  документов  на  предмет  полноты  и правильности их составления с учетом требований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3.3. В случае выявления несоответствий в представленных документах, а также необходимости представления недостающих документов специалист, уполномоченный на рассмотрение запроса и представленных документов, направляет Заявителю письмо о 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3.4. В случае полноты и правильности составления представленных документов, специалист, уполномоченный на рассмотрение запроса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3.5. Максимальный срок выполнения действия составляет 20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.1.3.6. Состав Комиссии определяется постановлением администрации. Заседания Комиссии проводятся  по мере необходимости. По результатам рассмотрения Комиссией заявления  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В протоколе может быть указано на необходимость представления недостающих документов,   обосновывающих   соблюдение условий   перевода,   для   повторного   рассмотрения   заявления   о   переводе   помещения   с приложенными   к   нему   документами   и   вновь   представленных   документов   Комиссией. Максимальный срок совершения действия - 2 рабочих дн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Протокол заседания Комиссии является основанием для подготовки проекта постановления администрации о переводе помещения или об отказе в переводе помещения. В случае выявления Комиссией необходимости в представлении недостающих документов, обосновывающих соблюдение условий перевода. Протокол заседания комиссии служит основанием для направления Заявителю письма о необходимости предоставления недостающих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 Подготовка решения об оказа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1. После принятия Комиссией решения о возможности перевода помещения или об отказе в   переводе помещения, заявление с приложенными к нему документами и протокол заседания   Комиссии   готовится   проект   постановления   администрации о переводе помещения или об отказе в переводе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2. Согласующее должностное лицо рассматривает проект постановления администрации, согласовывает его или представляет обоснованные замечания и предложения по его изменению в течение 5 рабочих дней с момента получения проекта постано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3. Постановление администрации является решением органа местного самоуправления о переводе помещения или об отказе в переводе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4. Не   позднее   чем   через   три   рабочих   дня  со   дня   принятия   постановления администрации  о переводе помещения или об отказе в переводе   помещения   уполномоченный   специалист   выдает   или   направляет   по   адресу, указанному в запросе, Заявителю уведомление по форме и содержанию, установленными Постановлением  Правительства РФ.  Одновременно с выдачей 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5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6. Завершение    переустройства    и    (или)    перепланировки    и    (или)   иных   работ подтверждается актом приемочной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7. Специалист администрации  направляет один экземпляр акта приемочной комиссии, подтверждающего завершение переустройства и (или) перепланировки, в орган, осуществляющий государственный учет объектов недвижимого имущества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1.4.8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порядку предоставления муниципальной услуги. Порядок информирования о муниципальной услуг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3.2.1 Местонахождение  администраци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 для направления обраще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662340  Красноярский край Балахтинский район пгт.Балахта ул. Молодогвардейцев, 4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Контактные телефоны:  8 (39148) 21-9-68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Официальный сайт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 (далее – официальный сайт администраци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2.2. Часы работы администра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61595</wp:posOffset>
                </wp:positionV>
                <wp:extent cx="228600" cy="6686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85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400"/>
                              </a:lnTo>
                              <a:cubicBezTo>
                                <a:pt x="10800" y="7300"/>
                                <a:pt x="16200" y="8200"/>
                                <a:pt x="21600" y="8200"/>
                              </a:cubicBezTo>
                              <a:cubicBezTo>
                                <a:pt x="16200" y="8200"/>
                                <a:pt x="10800" y="9100"/>
                                <a:pt x="10800" y="10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8.85pt;margin-top:4.85pt;width:17.95pt;height:5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Понедельник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                   с 8-00 до 17-00 с перерывом на обед с 12-00 до 13- 00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ни – вторник, четверг с 9-00 до 16-0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2.3. Информация об оказании муниципальной услуги предоста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непосредственно специалистом администр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 связ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2.4. Информация по процедуре предоставления муниципальной услуги может предоставлять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на основании письменного обра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по информационным системам – через официальный сайт администрации Балахтинского района в сети Интернет  и адрес электронной почты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ём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о телефону должностные лица администрации  а дают исчерпывающую информацию по вопросам организации исполнения запросов граждан и организаций (их представителей), по времени не менее 5-25 мину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возможности в момент обращения гражданина ответить на поставленный вопрос, специалист предлагает обратившемуся перезвонить в конкретный день, в определённое время и к назначенному сроку подготавливает ответ, не позднее чем в 3-х дневный ср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pacing w:val="-1"/>
        </w:rPr>
        <w:t xml:space="preserve">Формы контроля за исполнением </w:t>
      </w:r>
      <w:r>
        <w:rPr>
          <w:rFonts w:cs="Arial" w:ascii="Arial" w:hAnsi="Arial"/>
          <w:b/>
          <w:spacing w:val="3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4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 xml:space="preserve">Текущий контроль за соблюдением и исполнением последовательности административных действий, </w:t>
      </w:r>
      <w:r>
        <w:rPr>
          <w:rFonts w:cs="Arial" w:ascii="Arial" w:hAnsi="Arial"/>
          <w:spacing w:val="2"/>
        </w:rPr>
        <w:t xml:space="preserve">определенных административными процедурами по предоставлению муниципальной услуги, </w:t>
      </w:r>
      <w:r>
        <w:rPr>
          <w:rFonts w:cs="Arial" w:ascii="Arial" w:hAnsi="Arial"/>
          <w:spacing w:val="1"/>
        </w:rPr>
        <w:t xml:space="preserve">принятием решений специалистами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1"/>
        </w:rPr>
        <w:t xml:space="preserve">, участвующими в предоставлении муниципальной услуги, </w:t>
      </w:r>
      <w:r>
        <w:rPr>
          <w:rFonts w:cs="Arial" w:ascii="Arial" w:hAnsi="Arial"/>
          <w:spacing w:val="2"/>
        </w:rPr>
        <w:t xml:space="preserve">осуществляется  Главой </w:t>
      </w:r>
      <w:r>
        <w:rPr>
          <w:rFonts w:cs="Arial" w:ascii="Arial" w:hAnsi="Arial"/>
        </w:rPr>
        <w:t xml:space="preserve"> поселка Балахт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pacing w:val="-12"/>
        </w:rPr>
        <w:t xml:space="preserve">4.2. </w:t>
      </w: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специалистом администрации  а, осуществляющими предоставление муниципальной  услуги,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 Порядок  предоставления муниципальной услуги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1. Информирование граждан об исполнении муниципальной услуги осуществляется специалистом администрации 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2. При личном приё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4.3.3. При  устном обращении гражданина, если факты и  обстоятельства являются очевидными и не требуют дополнительной проверки, ответ на обращение с согласия гражданина может быть дан устно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4. Письменное обращение, принятое в ходе личного приёма, подлежит регистрации и рассмотрению в порядке, установленном  Федеральным законом от 02 мая 2006 года № 59-ФЗ «О порядке рассмотрения обращений  граждан Российской Федерации»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5. В случае, если в обращении содержатся вопросы, решение которых не входит в компетенцию должностного лица администрации, гражданину даё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6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3.7. При ответах на устные обращения граждан (по телефону или лично) специалист администрации  а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4. Требования к письменному запросу получателей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4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в который направляется письменное обращение, либо фамилия, имя, отчество должностного лица органа местного самоуправления, либо должность должностного лица органа местного самоуправл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юридического лица (для граждан – фамилии, имени, отчества (при наличии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и/или электронный адрес получателя муниципальной услуги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заявл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получателя муниципальной услуги и дату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в подтверждение доводов прилагаются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5. Обязанности специалистов администрации  а при работе с получателями муниципальной услуги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5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 а обязан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 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5.2. Внеплановые проверки за соблюдением муниципальными служащими администрации  а Административного регламента проводятся главой    а, при поступлении информации о несоблюдении  требований Административного регламент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5.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6. Формы контроля  за  исполнением   административного регламент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4.6.1. Контроль за совершением действий по предоставлению муниципальной услуги  осуществляет  глава    а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4.6.2. Сотрудники администрации  а несут ответственность за соблюдение порядка, в том числе сроков, формы, приема и регистрации документов от заявител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4.6.3.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V</w:t>
      </w:r>
      <w:r>
        <w:rPr>
          <w:rStyle w:val="StrongEmphasis"/>
          <w:rFonts w:cs="Arial" w:ascii="Arial" w:hAnsi="Arial"/>
          <w:sz w:val="24"/>
          <w:szCs w:val="24"/>
        </w:rPr>
        <w:t>. Досудебное (внесудебное) обжал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заявителем решений и действий (бездействия)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предоставляющего муниципальную услугу, должно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лица органа, предоставляющего муниципальную услуг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либо муниципального служащего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алоба должна содержать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b/>
          <w:spacing w:val="-7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74" w:before="1102" w:after="0"/>
        <w:jc w:val="right"/>
        <w:rPr>
          <w:rFonts w:ascii="Arial" w:hAnsi="Arial" w:cs="Arial"/>
          <w:spacing w:val="-7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5720" y="1256040"/>
                            <a:ext cx="46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741760"/>
                            <a:ext cx="25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4360"/>
                            <a:ext cx="342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36576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в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656880"/>
                            <a:ext cx="680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56880"/>
                            <a:ext cx="450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 согласовании перевода жилого в нежилое или нежилого помещения в жи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б отказе в согласовании 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ешения соответствует установ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085880"/>
                            <a:ext cx="47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7085880"/>
                            <a:ext cx="67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вода жилого помещения в нежилое и нежилого помещения в жилое помещение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1978;width:71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318;width: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78;width:53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4679;width:575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2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759" to="1616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59" to="7990,6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 согласовании перевода жилого в нежилое или нежилого помещения в жи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б отказе в согласовании 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ешения соответствует установленн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115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1159" to="5938,11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 заявления о  переводе жилого помещения в жилое или нежилое помещение в жилое</w:t>
      </w:r>
    </w:p>
    <w:p>
      <w:pPr>
        <w:pStyle w:val="Style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Заявление</w:t>
      </w:r>
      <w:r>
        <w:rPr>
          <w:rFonts w:cs="Arial" w:ascii="Arial" w:hAnsi="Arial"/>
        </w:rPr>
        <w:br/>
        <w:t>о переводе жилого помещения в нежилое или нежилого помещения в жил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76"/>
        <w:jc w:val="both"/>
        <w:rPr/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полный адрес: субъект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(и) жилого помещения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еревод жилого помещения в нежилое или нежилое помещение в жилое помещение)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ное указа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20"/>
        <w:gridCol w:w="300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ab/>
        <w:t>д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перевод помещения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вид и реквизиты правоустанавливающего документа на перевод помещ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rFonts w:cs="Arial" w:ascii="Arial" w:hAnsi="Arial"/>
        </w:rPr>
        <w:t>2) проект (проектная документация) перевода  жилого помещения а нежилое или нежилого помещения в жилое на  __________________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3) технический паспорт переустраиваемого жилого помещения на __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4) заключение органа по охране памятников архитектуры, истории и культуры о допустимости проведения перевода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5) документы, подтверждающие согласие временно отсутствующих членов семьи нанимателя на перевод  жилого помещения, на________ листах (при необходимост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 №3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13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8"/>
      </w:tblGrid>
      <w:tr>
        <w:trPr>
          <w:trHeight w:val="24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— для граждан;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—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юридических лиц)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чтовый индекс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адрес заявителя</w:t>
            </w:r>
          </w:p>
        </w:tc>
      </w:tr>
      <w:tr>
        <w:trPr/>
        <w:tc>
          <w:tcPr>
            <w:tcW w:w="5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заявлению о переводе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rFonts w:cs="Arial" w:ascii="Arial" w:hAnsi="Arial"/>
          <w:b/>
          <w:bCs/>
          <w:caps/>
          <w:spacing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pacing w:val="60"/>
        </w:rPr>
        <w:t>Уведомление</w:t>
        <w:br/>
      </w:r>
      <w:r>
        <w:rPr/>
        <w:t>о переводе (отказе в переводе)</w:t>
        <w:br/>
        <w:t>жилого (нежилого) помещения в нежилое (жилое) помещ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4"/>
          <w:u w:val="single"/>
        </w:rPr>
        <w:t>из жилого (нежилого) в нежилое (жилое)</w:t>
      </w:r>
      <w:r>
        <w:rPr>
          <w:rFonts w:cs="Arial" w:ascii="Arial" w:hAnsi="Arial"/>
          <w:spacing w:val="4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а) перевести из </w:t>
      </w:r>
      <w:r>
        <w:rPr>
          <w:rFonts w:cs="Arial" w:ascii="Arial" w:hAnsi="Arial"/>
          <w:u w:val="single"/>
        </w:rPr>
        <w:t>жилого (нежилого) в нежилое (жилое)</w:t>
      </w:r>
      <w:r>
        <w:rPr>
          <w:rFonts w:cs="Arial" w:ascii="Arial" w:hAnsi="Arial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287"/>
        </w:tabs>
        <w:ind w:left="1287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00D30E847790362644051CA7D7E2B0E17B5C2430EA42E44AC71645C096DF899A6B3891b5h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9:00Z</dcterms:created>
  <dc:creator>1</dc:creator>
  <dc:description/>
  <cp:keywords/>
  <dc:language>en-US</dc:language>
  <cp:lastModifiedBy>3</cp:lastModifiedBy>
  <cp:lastPrinted>2017-04-12T15:29:00Z</cp:lastPrinted>
  <dcterms:modified xsi:type="dcterms:W3CDTF">2017-04-18T06:36:00Z</dcterms:modified>
  <cp:revision>19</cp:revision>
  <dc:subject/>
  <dc:title>АДМИНИСТРАЦИЯ ИВАНОВСКОГО СЕЛЬСОВЕТА </dc:title>
</cp:coreProperties>
</file>