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02.11.2018                 </w:t>
        <w:tab/>
        <w:tab/>
        <w:t xml:space="preserve">   п. Балахта</w:t>
        <w:tab/>
        <w:tab/>
        <w:t xml:space="preserve">  </w:t>
        <w:tab/>
        <w:t xml:space="preserve">                                № 2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носа зеленых насаждений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поселок Балахта Балахтинского район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 xml:space="preserve">В целях упорядочения сноса зеленых насаждений и возмещения ущерба при утрате объектов озеленения на территории муниципального образования </w:t>
      </w:r>
      <w:r>
        <w:rPr>
          <w:rFonts w:cs="Arial" w:ascii="Arial" w:hAnsi="Arial"/>
        </w:rPr>
        <w:t>поселок Балахта Балахтинского района Красноярского края</w:t>
      </w:r>
      <w:r>
        <w:rPr>
          <w:rFonts w:eastAsia="Calibri" w:cs="Arial" w:ascii="Arial" w:hAnsi="Arial"/>
        </w:rPr>
        <w:t xml:space="preserve">, руководствуясь решением Балахтинского поселкового Совета депутатов от 29.08.2017 года  № 10-81р «Об утверждении Правил благоустройства территории </w:t>
      </w:r>
      <w:r>
        <w:rPr>
          <w:rFonts w:cs="Arial" w:ascii="Arial" w:hAnsi="Arial"/>
        </w:rPr>
        <w:t>муниципального образования поселок Балахта Балахтинского района Красноярского края</w:t>
      </w:r>
      <w:r>
        <w:rPr>
          <w:rFonts w:eastAsia="Calibri" w:cs="Arial" w:ascii="Arial" w:hAnsi="Arial"/>
        </w:rPr>
        <w:t xml:space="preserve">» и </w:t>
      </w:r>
      <w:r>
        <w:rPr>
          <w:rFonts w:cs="Arial" w:ascii="Arial" w:hAnsi="Arial"/>
        </w:rPr>
        <w:t>статьей 19 Устава поселка Балахта,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сноса зеленых насаждений на территории муниципального образования поселок Балахта Балахтинского района Красноярского края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остановление вступает в силу со дня е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ка Балахта                                                                       С.В. Антонов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администрации поселка Балахта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</w:rPr>
        <w:t>от 02.11.2018 года № 23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НОСА ЗЕЛЕНЫХ НАСАЖДЕНИЙ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ПОСЕЛОК БАЛАХТА БАЛАХ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.1. Настоящий Порядок разработан в соответствии с Федеральным законом от 10.01.2002 № 7-ФЗ «Об охране окружающей среды</w:t>
      </w:r>
      <w:r>
        <w:rPr>
          <w:rFonts w:eastAsia="Calibri" w:cs="Arial" w:ascii="Arial" w:hAnsi="Arial"/>
          <w:i/>
        </w:rPr>
        <w:t xml:space="preserve">", </w:t>
      </w:r>
      <w:r>
        <w:rPr>
          <w:rFonts w:eastAsia="Calibri" w:cs="Arial" w:ascii="Arial" w:hAnsi="Arial"/>
        </w:rPr>
        <w:t xml:space="preserve">Правилами благоустройства территории </w:t>
      </w:r>
      <w:r>
        <w:rPr>
          <w:rFonts w:cs="Arial" w:ascii="Arial" w:hAnsi="Arial"/>
        </w:rPr>
        <w:t>муниципального образования поселок Балахта Балахтинского района Красноярского края</w:t>
      </w:r>
      <w:r>
        <w:rPr>
          <w:rFonts w:eastAsia="Calibri" w:cs="Arial" w:ascii="Arial" w:hAnsi="Arial"/>
        </w:rPr>
        <w:t>, утвержденные решением Балахтинского поселкового Совета депутатов 29.08.2017 года № 10-81р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.2. Зеленый фонд муниципального образования поселок Балахта Балахтинского района Красноярского края (далее – муниципальное образование) является составной частью природного комплекса муниципального образования и включает в себя озелененные и лесные территории всех категорий и видов, образующие систему озеленения в пределах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поселка Балахта (далее - уполномоченный орган)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должно содержать следующие сведения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места размещения зеленых насаждений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у, по которой предполагается снос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2. 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3. После поступления заявления уполномоченный орган в течение 15 дней организует обследование указанного участка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5. На основании акта обследования уполномоченный орган издает приказ о выдаче разрешения на снос зеленых насаждений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бщий срок рассмотрения письменного заявления физических или юридических лиц не может превышать 3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6. На основании распоряжения уполномоченного органа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7. Формирование планов посадок зеленых насаждений за счет средств бюджета поселка Балах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8. Снос (пересадка) зеленых насаждений может осуществляться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реализации проектов, предусмотренных Документами территориального планирова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ведении дачного хозяйства и индивидуального жилищного строительства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9. Снос зеленых насаждений без оплаты восстановительной стоимости разрешается: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проведении рубок ухода и реконструкции зеленых насаждений: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сносе аварийных, сухостойных деревьев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сносе деревьев и кустарников, нарушающих световой режим в жилых и общественных зданиях (по заключению Территориального отдела Управления Роспотребнадзора по Красноярскому краю в Балахтинском районе)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sz w:val="24"/>
            <w:szCs w:val="24"/>
          </w:rPr>
          <w:t>п. 4.12</w:t>
        </w:r>
      </w:hyperlink>
      <w:r>
        <w:rPr>
          <w:sz w:val="24"/>
          <w:szCs w:val="24"/>
        </w:rPr>
        <w:t xml:space="preserve"> СНиП 2.07.01-89)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предупреждении и ликвидации аварийных и чрезвычайных ситуаций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реализации проектов по строительству (реконструкции) и капитальному ремонту социально значимых объектов муниципального образования, финансируемых за счет бюджетов всех уровней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иложение к Порядку сноса зеленых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аждений на территории муниципального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бразования поселок Балахта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Балахтинского района Красноярского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Методика определения восстановительной стоимости зеле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насаждений в случае их вынужденного сноса или пов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bookmarkStart w:id="0" w:name="Par13"/>
      <w:bookmarkEnd w:id="0"/>
      <w:r>
        <w:rPr>
          <w:rFonts w:eastAsia="Calibri" w:cs="Arial" w:ascii="Arial" w:hAnsi="Arial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,</w:t>
            </w:r>
            <w:bookmarkStart w:id="1" w:name="_GoBack"/>
            <w:bookmarkEnd w:id="1"/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bookmarkStart w:id="2" w:name="Par178"/>
      <w:bookmarkEnd w:id="2"/>
      <w:r>
        <w:rPr>
          <w:rFonts w:eastAsia="Calibri" w:cs="Arial" w:ascii="Arial" w:hAnsi="Arial"/>
        </w:rPr>
        <w:t>Кустарники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bookmarkStart w:id="3" w:name="Par259"/>
      <w:bookmarkEnd w:id="3"/>
      <w:r>
        <w:rPr>
          <w:rFonts w:eastAsia="Calibri" w:cs="Arial" w:ascii="Arial" w:hAnsi="Arial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,75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,5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1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6:00Z</dcterms:created>
  <dc:creator>ConsultantPlus</dc:creator>
  <dc:description/>
  <cp:keywords/>
  <dc:language>en-US</dc:language>
  <cp:lastModifiedBy>3</cp:lastModifiedBy>
  <cp:lastPrinted>2018-11-01T14:28:00Z</cp:lastPrinted>
  <dcterms:modified xsi:type="dcterms:W3CDTF">2018-11-14T01:41:00Z</dcterms:modified>
  <cp:revision>6</cp:revision>
  <dc:subject/>
  <dc:title>АДМИНИСТРАЦИЯ ГОРОДА ЛЕСОСИБИРСКА</dc:title>
</cp:coreProperties>
</file>