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р а с н о я р с к и й  к р а й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ПОСЕЛКА БАЛАХТА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от 02.10.2023                                                    п. Балахта                                                    № 196   </w:t>
      </w:r>
      <w:bookmarkStart w:id="0" w:name="_GoBack"/>
      <w:bookmarkEnd w:id="0"/>
      <w:r>
        <w:rPr/>
        <w:t xml:space="preserve"> 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 утверждении Методики прогнозирования поступления доходов в бюджет муниципального образования поселок Балахта Балахтинского района Красноярского края на очередной финансовый год и плановый период</w:t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160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, в целях применения единой методологической основы при прогнозировании доходов бюджета муниципального образования поселок Балах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 19 Устава поселка Балахта,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Методику прогнозирования поступлений доходов в бюджет муниципального образования поселок Балахта Балахтинского района Красноярского края на очередной финансовый год и плановый период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поселка Балахта от 10.10.2016 г. № 375 «Об утверждении Методики прогнозирования поступлений доходов в бюджет поселка Балах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в день, следующий за днем </w:t>
        <w:br/>
        <w:t xml:space="preserve">его официального опубликования в газете «Сельская новь», подлежит размещению на официальном сайте администрации поселка Балахта Балахтинского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Балахта                                                                Т.В. Иванцова</w:t>
      </w:r>
    </w:p>
    <w:p>
      <w:pPr>
        <w:pStyle w:val="Normal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оселка Балахта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02.10.2023 № 196</w:t>
      </w:r>
    </w:p>
    <w:p>
      <w:pPr>
        <w:pStyle w:val="Normal"/>
        <w:tabs>
          <w:tab w:val="clear" w:pos="708"/>
          <w:tab w:val="left" w:pos="6700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ind w:left="56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гнозирования поступления доходов в бюджет муниципального образования поселок Балахта Балахтинского района Красноярского края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ая Методика прогнозирования поступлений доходов в бюджет муниципального образования поселок Балахта (далее – Методика), определяет порядок прогнозирования поступлений доходов, администрируемых администрацией поселка Балахта Балахтинского района Красноярского края (далее – главный администрат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гнозирование доходов бюджета муниципального образования поселок Балахта Балахтинского района Красноярского края (далее - бюджет поселка) на очередной финансовый год и плановый период осуществляется в соответствии с действующим бюджетным и налоговым законодательством Российской Федерации, законами и нормативными правовыми актами Красноярского края, и нормативными правовыми актами главного администр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настоящей Методике используются следующие основные понятия и опред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отчетный финансовый год (период)» - год, предшествующий текущему финансовому году ( два года, предшествующие текущему финансовому год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отчетный финансовый год (период)» - год, в котором осуществляется исполнение бюджета, составление и расмотрение проекта бюджета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чередной финансовый год (период)» - год, следующий за текщим финансовым г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лановый период» - два финансовых года, следующие за очередным финансовым год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индекс роста цен» - индекс цен, используемый при пересчете в ценах базисного года стоимостных показателей, исчисленных в денежном выражении, с целью приведения их к уровню цен предыдуще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четы прогноза администрируемых доходов производятся в соответствии со следующими документами и показа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аправления бюджетной политики Российской Федерации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 социально-экономического развития муниципального образования поселок Балахта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аправления бюджетной и налоговой политики муниципального образования поселок Балахта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ность об исполнении бюджета посел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намика поступлений доходов в бюджет поселка за два отчетных финансовых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х данных, применяемых с целью повышения реалистичности и эффективности прогнозных расч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счеты прогноза администрируемых доходов проводятся по каждому виду доходов в соответствии с бюджетной классификацией Российской Федерации согласно приложению к настоящей Метод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четы прогноза администрируемых доходов производятся по одному или нескольким из следующих мет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, прогноруемого вида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реднение – расчет,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ексация – расчет с применением индекса потребительских цен или другого кооффициента, характеризующего динамику прогнозируемого вида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траполяция –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ой способ, который должен быть описан и обоснован в методике прогноз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ля расчета доходов за основу берутся сведения за отчетный период, последний отчетный период текущего года, оценка поступлений на теку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поставимости показателей доходы двух лет, предшествующих текущему финансовому году, приводятся в соответствие с условиями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гнозирование доходов на очередной финансовый год и плановый период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уточненных объемов доходов на очередной финансовый год и первый год планов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чет объемов доходов на второй год планового пери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я доходов на плановый период, за исключением безвозмездных поступлений от других бюджетов бюджетной системы Российской Федерации, осуществляется аналогично прогнозированию доходов на очередной финансовый год с применением индексов – дефляторов и других показателей на плановый период, при этом в качестве базовых показателей применяются показатели года, предшествующего планируемом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е объема безвозмездных поступлений от других бюджетов бюджетной системы Российской Федерации на очередной финансовый год и плановый период осуществляется в соответствии с объемами, предусмотренными в проекте решения о районном бюджете на очередной финансовый год и плановый период и постановлениях Правительства Красноярского края о распределении субсидий, субвенций и иных межбюджетных трансфертов бюджетам муниципальных образований кр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текущего финансового года объем безвозмездных поступлений корректируется в соответствии с объемами, предусмотренными в утвержденном решении о районном бюджете на текущий финансовый год и плановый период, постановлениях Правительства Красноярского края о распределении субсидий, субвенций и иных межбюджетных трансфертов бюджетам муниципальных образований края, а также уведомлениях органов государственной власти Красноя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ри отсутствии необходимых исходных данных и (или) наличии исходных данных, не позволяющих рассчитать реалистичные прогнозные показатели, прогноз доходов расчитывается исходя из фактических поступлений этих доходов в отчетном период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Данные о фактических и прогнозных поступлениях могут корректироваться на поступления, имеющие нестабильный (разовый)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к Методике прогнозирования поступления доходов в бюджет муниципального образования поселок Балахта Балахтинского района Красноярского края на очередной финансовый год и плановый период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35"/>
        <w:gridCol w:w="1872"/>
        <w:gridCol w:w="1266"/>
        <w:gridCol w:w="2534"/>
        <w:gridCol w:w="1982"/>
        <w:gridCol w:w="1678"/>
        <w:gridCol w:w="2061"/>
        <w:gridCol w:w="218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ГАД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лавного администратора до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БК доход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тода расч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расч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расче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показателе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ка Балахта Балахтин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5013 13 0000 1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прямого расч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= ∑(Од1*n+ Од2*n+…) + ЗД        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прогнозируются с учетом заключенных договоров (при отсутствии заключенных договоров на момент планирования бюджета показатель прогнозируется на нулевом уровне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– прогнозируемый объем доход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1, Од2 – сумма возмещения по договору за месяц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количество месяцев действия договора,</w:t>
            </w:r>
          </w:p>
          <w:p>
            <w:pPr>
              <w:pStyle w:val="Normal"/>
              <w:jc w:val="both"/>
              <w:rPr/>
            </w:pPr>
            <w:r>
              <w:rPr/>
              <w:t>ЗД – задолженность по договору на начало г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ка Балахта Балахтин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9045 13 0000 1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прямого расч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= ∑(Од1*n+ Од2*n+…) + ЗД        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прогнозируются с учетом заключенных договоров (при отсутствии заключенных договоров на момент планирования бюджета показатель прогнозируется на нулевом уровне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– прогнозируемый объем доход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1, Од2 – сумма возмещения по договору за месяц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количество месяцев действия договора,</w:t>
            </w:r>
          </w:p>
          <w:p>
            <w:pPr>
              <w:pStyle w:val="Normal"/>
              <w:jc w:val="both"/>
              <w:rPr/>
            </w:pPr>
            <w:r>
              <w:rPr/>
              <w:t>ЗД – задолженность по договору на начало г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ка Балахта Балахтин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 02995 13 0000 1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усредн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= (1Г+</w:t>
            </w:r>
          </w:p>
          <w:p>
            <w:pPr>
              <w:pStyle w:val="Normal"/>
              <w:jc w:val="both"/>
              <w:rPr/>
            </w:pPr>
            <w:r>
              <w:rPr/>
              <w:t>2Г+3Г)/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прогнозируются при наличии оказываемых платных услуг на основании усреднения годовых объемоа доходов за 3 предшествующих год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Д – прочие доход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Г, 2Г, 3Г – </w:t>
            </w:r>
          </w:p>
          <w:p>
            <w:pPr>
              <w:pStyle w:val="Normal"/>
              <w:jc w:val="both"/>
              <w:rPr/>
            </w:pPr>
            <w:r>
              <w:rPr/>
              <w:t>3 пред-</w:t>
            </w:r>
          </w:p>
          <w:p>
            <w:pPr>
              <w:pStyle w:val="Normal"/>
              <w:jc w:val="both"/>
              <w:rPr/>
            </w:pPr>
            <w:r>
              <w:rPr/>
              <w:t>шествующих г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ка Балахта Балахтин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 06013 13 0000 4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экстраполя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й метод расчета применяется ввиду несистемного характера поступления доходо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ка Балахта Балахтин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 02020 02 0000 1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экстраполя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Ш = неуплаченные штрафы должников за прошлый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й метод расчета применяется ввиду несистемного характера поступления доходо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Ш – административный штраф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ка Балахта Балахтин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13 0000 1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прогнозирования с учетом фактического поступления дох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прогнозируется на нулевом уровне ввиду несистемного характера поступления доход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ка Балахта Балахтин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32 13 0000 1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прогнозирования с учетом фактического поступления дох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прогнозируется на нулевом уровне ввиду несистемного характера поступления доход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ка Балахта Балахтин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3 0000 18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прогнозирования с учетом фактического поступления дох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прогнозируется на нулевом уровне ввиду несистемного характера поступления доход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ка Балахта Балахтин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3 0000 18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прогнозирования с учетом фактического поступления дох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прогнозируется на нулевом уровне ввиду несистемного характера поступления доход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ка Балахта Балахтин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15030 13 0001 1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поселений, поступления от юридических лиц (индивидуальных предпринимателе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прогнозирования с учетом фактического поступления дох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прогнозируется на нулевом уровне ввиду несистемного характера поступления доход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ка Балахта Балахтин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15030 13 0002 1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поселений (поступления от физических лиц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прогнозирования с учетом фактического поступления дох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прогнозируется на нулевом уровне ввиду несистемного характера поступления доход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ка Балахта Балахтин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8 01520 13 0000 1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поселений по решениям о взыскании средст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прогнозирования с учетом фактического поступления дох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прогнозируется на нулевом уровне ввиду несистемного характера поступления доход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ка Балахта Балахтин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8 02500 13 0000 1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городских поселений (перечисления из бюджетов город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прогнозирования с учетом фактического поступления дох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прогнозируется на нулевом уровне ввиду несистемного характера поступления доход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1CB7236F7A9AD1D074F05C86D3804160EB4A168EC9D9495FDB1486CCF34639C20AB5F6FAE4n4qE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10:00Z</dcterms:created>
  <dc:creator>Работник</dc:creator>
  <dc:description/>
  <dc:language>en-US</dc:language>
  <cp:lastModifiedBy>3</cp:lastModifiedBy>
  <cp:lastPrinted>2023-10-16T09:28:00Z</cp:lastPrinted>
  <dcterms:modified xsi:type="dcterms:W3CDTF">2023-11-23T08:10:00Z</dcterms:modified>
  <cp:revision>2</cp:revision>
  <dc:subject/>
  <dc:title>СОКОЛЬСКИЙ МУНИЦИПАЛЬНЫЙ РАЙОН</dc:title>
</cp:coreProperties>
</file>