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/>
        <w:t>о</w:t>
      </w:r>
      <w:r>
        <w:rPr>
          <w:sz w:val="20"/>
          <w:szCs w:val="20"/>
        </w:rPr>
        <w:t>т  01.10.2015                                                                    п. Балахта</w:t>
        <w:tab/>
        <w:tab/>
        <w:t xml:space="preserve">        </w:t>
        <w:tab/>
        <w:t xml:space="preserve">                                № 2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 рабо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Уголовно-исполнительного кодекса Российской Федерации, статьей  50 Уголовного кодекса Российской Федерации, в целях обеспечения общественной безопасности в поселке Балахта, руководствуясь статьей 19 Устава поселка Балахт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еречень предприятий, учреждений, расположенных на территории поселка Балахта, на которых возможно трудоустройство осужденных к отбыванию наказания в виде исправительных работ  являющихся приложением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дополнение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4. Индивидуальный предприниматель Белясова Татьяна Юрьев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становление вступает в силу со дня его официального опубликования в газете «Сельская новь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Балахта                                                                           С.В. Анто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8:00Z</dcterms:created>
  <dc:creator>user</dc:creator>
  <dc:description/>
  <cp:keywords/>
  <dc:language>en-US</dc:language>
  <cp:lastModifiedBy>3</cp:lastModifiedBy>
  <cp:lastPrinted>2015-10-02T13:29:00Z</cp:lastPrinted>
  <dcterms:modified xsi:type="dcterms:W3CDTF">2015-10-02T06:02:00Z</dcterms:modified>
  <cp:revision>6</cp:revision>
  <dc:subject/>
  <dc:title>КРАСНОЯРСКИЙ   КРАЙ</dc:title>
</cp:coreProperties>
</file>