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both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АЛАХ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01.10.2015                                                                   п. Балахта                                                                   № 2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 «Управляющая компания жилищно-коммунального хозяйства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упорядочения и рационального использования муниципальной собственности, руководствуясь статьями  33, 55 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униципальное унитарное предприятие «Управляющая компания жилищно-коммунального хозяйства поселка Балахта», сокращенное наименование МУП «УК ЖКХ п. Балахта»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2340,  Красноярский край,    Балахтинский район,      п. Балахта,               ул. Молодогвардейцев,  д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предприятия – обеспечение населения поселка качественными, доступными и своевременными жилищно-коммунальными услу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ункции и полномочия учредителя предприятия выполняет администрация поселка Балах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тав муниципального унитарного пред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яющая компания жилищно-коммунального хозяйства посе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хта» согласно приложению и зарегистрировать его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муниципальным унитарным предприятием «Управляющая компания жилищно-коммунального хозяйства поселка Балахта»  имущество на праве хозяйственного  ведения в размере уставного капитала, установленного действующим законодательством      Российской       Федерации     скважину   водозабора    в д.   Марьясово,  Балахтинского района (ул.Центральная, д. 7) стоимостью 28 000 (двадцать восемь тысяч) рублей; скважину водозабора в д. Таловая, Балахтинского района (ул. Новая, д.4) стоимостью 73 000 (семьдесят три тысячи) рублей;   скважину   водозабора     в микрорайоне         Старо-Мосино п. Балахта  (пер. Школьный, 7в)   стоимостью 28 000 (двадцать восемь тысяч) рублей, закрепить их по акту приема-передачи на праве хозяйственного ведения за указанным 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трудовой договор с руководителем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директором муниципального унитарного предприятия «Управляющая компания жилищно-коммунального хозяйства поселка Балахта» Чуприса Валерия Пет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поселка Балахта от 23.07.2015 года №143 «О создании муниципального унитарного предприятия «Жилищно-коммунальный комплекс «Стимул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язанности по созданию муниципального унитарного предприятия «Управляющая компания жилищно-коммунального хозяйства поселка Балахта» возложить на главу поселка Балахта Антонова Сергея Валер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. Настоящее постановление вступает в силу со дня его официального  опубликования  в газете «Сельская новь» и </w:t>
      </w:r>
      <w:r>
        <w:rPr>
          <w:sz w:val="28"/>
        </w:rPr>
        <w:t xml:space="preserve">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 поселка  Балахта                                                                        С.В.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4:00Z</dcterms:created>
  <dc:creator>HALL</dc:creator>
  <dc:description/>
  <dc:language>en-US</dc:language>
  <cp:lastModifiedBy>3</cp:lastModifiedBy>
  <cp:lastPrinted>2015-10-01T14:14:00Z</cp:lastPrinted>
  <dcterms:modified xsi:type="dcterms:W3CDTF">2015-10-01T07:04:00Z</dcterms:modified>
  <cp:revision>2</cp:revision>
  <dc:subject/>
  <dc:title>К р а с н о я р с к и й  к р а й</dc:title>
</cp:coreProperties>
</file>