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к р а й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01.02.2018                                    п. Балахта                                                 № 1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оздании, хранении, использовании и восполнении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зервов материальных ресурсов в целях гражданско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ороны и для ликвидации чрезвычайных ситуац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 поселка Балахт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целях создания резервов материальных ресурсов для нужд гражданской обороны и для ликвидации чрезвычайных ситуаций на территории муниципального образования в соответствии с Федеральным законом от 21.12.1994 N 68-ФЗ "О защите населения и территории от чрезвычайных ситуаций природного и техногенного характера", Постановлениями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N 16-1558 "О резервах материально-технических ресурсов для ликвидации чрезвычайных ситуаций на территории Красноярского края",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ствуясь статьями 8 и 19 Устава  поселка Балахта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оложение о резерве материальных ресурсов    администрации поселка Балахта в целях гражданской обороны и ликвидации чрезвычайных ситуаций природного и техногенного характера согласно приложению 1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Номенклатуру и объемы резервов материальных ресурсов в целях гражданской обороны и для ликвидации чрезвычайных ситуаций на территории поселка Балахта согласно приложению 2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еречень держателей резервов материальных ресурсов в целях гражданской обороны и для ликвидации чрезвычайных ситуаций на территории поселка Балахта согласно приложению 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Рекомендовать руководителям организаций, осуществляющих свою деятельность на территории  поселка Балахта, независимо от форм собственности и организационно-правовых форм, в полномочия которых входит решение вопросов по защите населения и территорий от чрезвычайных ситуаций (потенциально опасные объекты), объектов, обеспечивающих жизнедеятельность населения (объекты водоснабжения и канализации, очистки сточных вод, тепло- и электроснабжения, гидротехнические сооружения), организовать разработку соответствующих документов по созданию, использованию и восполнению материальных резервов, определить места их хран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Контроль за созданием, хранением, обновлением, поставкой, использованием и пополнением резервов материальных ресурсов в целях гражданской обороны и для ликвидации чрезвычайных ситуаций на территории поселка Балахта возложить на заместителя главы поселка Андрюкевича С.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5. Постановление вступает в силу   после опубликования в газете «Сельская новь» и подлежит размещению на официальном сайте  администрации поселка Балахта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b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>.(</w:t>
      </w:r>
      <w:r>
        <w:rPr>
          <w:sz w:val="24"/>
          <w:szCs w:val="24"/>
          <w:lang w:val="en-US"/>
        </w:rPr>
        <w:t>balaht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>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С.В. Анто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17" w:leader="none"/>
                <w:tab w:val="right" w:pos="572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2317" w:leader="none"/>
                <w:tab w:val="right" w:pos="57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17" w:leader="none"/>
                <w:tab w:val="right" w:pos="57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17" w:leader="none"/>
                <w:tab w:val="right" w:pos="57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17" w:leader="none"/>
                <w:tab w:val="right" w:pos="57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17" w:leader="none"/>
                <w:tab w:val="right" w:pos="57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17" w:leader="none"/>
                <w:tab w:val="right" w:pos="57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17" w:leader="none"/>
                <w:tab w:val="right" w:pos="57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17" w:leader="none"/>
                <w:tab w:val="right" w:pos="57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17" w:leader="none"/>
                <w:tab w:val="right" w:pos="57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17" w:leader="none"/>
                <w:tab w:val="right" w:pos="57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17" w:leader="none"/>
                <w:tab w:val="right" w:pos="57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17" w:leader="none"/>
                <w:tab w:val="right" w:pos="57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17" w:leader="none"/>
                <w:tab w:val="right" w:pos="57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17" w:leader="none"/>
                <w:tab w:val="right" w:pos="57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17" w:leader="none"/>
                <w:tab w:val="right" w:pos="572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Приложение  1</w:t>
            </w:r>
          </w:p>
          <w:p>
            <w:pPr>
              <w:pStyle w:val="Normal"/>
              <w:tabs>
                <w:tab w:val="clear" w:pos="708"/>
                <w:tab w:val="left" w:pos="2317" w:leader="none"/>
                <w:tab w:val="right" w:pos="572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к постановлени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администрации  поселка Балахта</w:t>
            </w:r>
          </w:p>
          <w:p>
            <w:pPr>
              <w:pStyle w:val="Normal"/>
              <w:tabs>
                <w:tab w:val="clear" w:pos="708"/>
                <w:tab w:val="left" w:pos="1878" w:leader="none"/>
                <w:tab w:val="left" w:pos="2740" w:leader="none"/>
                <w:tab w:val="center" w:pos="2862" w:leader="none"/>
                <w:tab w:val="right" w:pos="5724" w:leader="none"/>
              </w:tabs>
              <w:rPr/>
            </w:pPr>
            <w:r>
              <w:rPr>
                <w:rFonts w:cs="Arial" w:ascii="Arial" w:hAnsi="Arial"/>
              </w:rPr>
              <w:tab/>
              <w:t>от 01.02.2018  № 12</w:t>
              <w:tab/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center" w:pos="286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резерве материальных ресурсов  администрации поселка Балах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целях гражданской обороны и ликвидации чрезвычайных ситуац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родного и техногенного характер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разработано в соответствии с Федеральным законом от 21.12.1994 года 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2.  Резерв материальных ресурсов в целях гражданской обороны и ликвидации чрезвычайных ситуаций природного и техногенного характера (далее - резерв) создается заблаговременно в целях экстренного привлечения необходимых средств, в случае возникновения чрезвычайных ситуаций, и включают продовольствие, пищевое сырье, медицинское имущество, медикаменты, транспортные средства, средства связи, строительные материалы, топливо и другие материальные ресурс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Система резервов материальных ресурсов  администрации поселка Балахта включает в себ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 резервный фонд администрации поселка Балах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езервы   объектов жизнеобеспечения, предприятий и организаций находящихся на территории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орядок создания, хранения, использования и восполнения резерв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оменклатура и объемы резервов материальных ресурсов устанавливаются создавшим их органо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оменклатура и объемы резервов материальных ресурсов определяются исходя из прогнозируемых видов, масштабов и характера чрезвычайных ситуаций (далее - ЧС), их повторяемости, предполагаемого объема работ по их ликвидации, величины потенциального ущерба, максимально возможного использования имеющихся сил и средств для ликвидации ЧС; продолжительности периода жизнеобеспечения, в течение которого должно осуществляться устойчивое снабжение населения по нормам чрезвычайной ситуации; природных, экономических и иных особенностей региона или объекта, величины ассигнований, выделенных на создание соответствующего вида резерв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казы на поставку продукции в резерв размещаются посредством заключения договоров между администрацией и организациями-поставщик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езерв размещае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 собственности, где гарантирована сохранность, установленные требования по хранению и возможна их оперативная доставка в зоны ЧС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зервы материальных ресурсов используются для проведения аварийно-восстанови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, оказания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ьзование резервов материальных ресурсов осуществляется на основании решений органов, создавших резервы, с последующим возвратом равного количества аналогичных материальных ценностей или на безвозмездной и безвозвратной основе в соответствии с законодательством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Запасы могут быть использованы для обеспечения первоочередных работ при ликвидации чрезвычайных ситуаций объектового  масштаба при недостаточности собственных средств организаций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 этом случае организации представляют в администрацию  поселка Балахта заявку с приложением обоснований объемов и номенклатуры требуемых ресурсов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и возникновении ЧС муниципального и межмуниципального характера и обеспечения жизнедеятельности пострадавшего населения администрация поселка Балахта может использовать находящиеся на ее территории объектовые резервы и резервы фонда поселка Балахт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Финансирование резервов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7. Финансирование расходов по созданию, хранению, использованию и восполнению резервов материальных ресурсов осуществляется за счет средств местного бюджета.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Ежегодный объем накопления запасов материальных ценностей планируется в пределах средств, предусматриваемых на эти цели в бюджете на текущий финансовый год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бъем финансовых средств, необходимых на создание и восполнение резерва материальных ресурсов, определяется с учетом возможного изменения рыночных цен на материальные ресурсы, а также расходов, связанных с его размещением и хранением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Бюджетная заявка для создания резерва на планируемый год представляется установленным порядком до 15 ноября в ценах, действующих на 1  января текущего год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center"/>
        <w:rPr/>
      </w:pP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>. Порядок учета и контроля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Контроль за созданием, хранением, использованием и восполнением поселкового резерва материальных ресурсов осуществляет заместитель главы поселка Балах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едприятия, учреждения и организации, на складских площадях которых хранятся материальные ресурсы резерва, ведут количественный и качественный учет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 Отчетность о наличии и использовании резерва материальных ресурсов ведется бухгалтерией  администрации поселка  Балахта в соответствии с установленным порядком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3" w:leader="none"/>
          <w:tab w:val="right" w:pos="93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tabs>
          <w:tab w:val="clear" w:pos="708"/>
          <w:tab w:val="left" w:pos="6023" w:leader="none"/>
          <w:tab w:val="right" w:pos="935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администрации  поселка Балахта</w:t>
      </w:r>
    </w:p>
    <w:p>
      <w:pPr>
        <w:pStyle w:val="Normal"/>
        <w:tabs>
          <w:tab w:val="clear" w:pos="708"/>
          <w:tab w:val="left" w:pos="55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от 01.02.2018  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ржателей резервов материальных ресурсов в целях гражданской обороны и для ликвидации чрезвычайных ситуаций на территории поселка Балах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1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ержателей в поселке Балах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оменклатура создаваемых  </w:t>
              <w:br/>
              <w:t xml:space="preserve">резервов материальных   </w:t>
              <w:br/>
              <w:t>ресур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Балахта строй-комплек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 технические средства для жилищно-коммунального хозяй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ые препараты и дезинфекционные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ветеринар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учреждение здравоохранения                 «Балахтинская РБ»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ое имущество, медикамен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Передельская магазин «Лидер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ие для жизнеобеспечения пострадавшего на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Спи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Мезя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материа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Шнайд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вое имущ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Бел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продук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«Красне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ма для животных и птиц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  <w:tab w:val="center" w:pos="28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center" w:pos="28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center" w:pos="28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center" w:pos="28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center" w:pos="28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center" w:pos="28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center" w:pos="28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center" w:pos="28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center" w:pos="28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center" w:pos="28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center" w:pos="286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к   постановлению     администрации</w:t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right" w:pos="5724" w:leader="none"/>
              </w:tabs>
              <w:rPr/>
            </w:pPr>
            <w:r>
              <w:rPr>
                <w:rFonts w:cs="Arial" w:ascii="Arial" w:hAnsi="Arial"/>
              </w:rPr>
              <w:tab/>
              <w:t xml:space="preserve">  поселка Балахта </w:t>
            </w:r>
          </w:p>
          <w:p>
            <w:pPr>
              <w:pStyle w:val="Normal"/>
              <w:tabs>
                <w:tab w:val="clear" w:pos="708"/>
                <w:tab w:val="left" w:pos="1465" w:leader="none"/>
                <w:tab w:val="center" w:pos="28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от 01.02.2018 № 1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ЕНКЛАТУРА И ОБЪЕМ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пасов материально-технических, продовольственных, медицинских и иных средств, создаваемых в целях гражданской обороны и ликвидации чрезвычайных ситуаций природного и техногенного характера на территории   поселка Балахт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04"/>
        <w:gridCol w:w="1275"/>
        <w:gridCol w:w="1560"/>
        <w:gridCol w:w="213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атериаль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объе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-поставщ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вольствие: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50 человек на 10 суток согласно нормам  обеспечения питания пострадавшего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Передельск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продовольственных товаров «Лидер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а пшеничная 2с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  белый из пшеничной муки 1 с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н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ясо и мясо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ыба и рыбо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и молоко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мат. средств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ач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щевое имущество: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Шнайдер  магазин «Транзи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я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ра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ельные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оги рези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ав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ло хозяйственное, туале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чи парафи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ральный порош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ные материалы и оборудование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Мезя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ы обыкно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ы плотнич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ы БС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ес круг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уб</w:t>
            </w:r>
            <w:r>
              <w:rPr>
                <w:rFonts w:cs="Arial" w:ascii="Arial" w:hAnsi="Arial"/>
                <w:vertAlign w:val="superscript"/>
              </w:rPr>
              <w:t>3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Спи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о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уб</w:t>
            </w:r>
            <w:r>
              <w:rPr>
                <w:rFonts w:cs="Arial" w:ascii="Arial" w:hAnsi="Arial"/>
                <w:vertAlign w:val="superscript"/>
              </w:rPr>
              <w:t>3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уб</w:t>
            </w:r>
            <w:r>
              <w:rPr>
                <w:rFonts w:cs="Arial" w:ascii="Arial" w:hAnsi="Arial"/>
                <w:vertAlign w:val="superscript"/>
              </w:rPr>
              <w:t>3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каменты и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пострадавши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етеринарные препараты  и дезинфекциио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28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ликвидации Ч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теринарные препараты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зинфекциио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индивидуальн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ликвидации Ч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газы взрослые и дет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ально технические средства для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ликвидации Ч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по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опила «шти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фтепродукты: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ликвидации Ч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ен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34:00Z</dcterms:created>
  <dc:creator>1</dc:creator>
  <dc:description/>
  <cp:keywords/>
  <dc:language>en-US</dc:language>
  <cp:lastModifiedBy>3</cp:lastModifiedBy>
  <cp:lastPrinted>2017-02-28T10:43:00Z</cp:lastPrinted>
  <dcterms:modified xsi:type="dcterms:W3CDTF">2018-02-05T02:07:00Z</dcterms:modified>
  <cp:revision>5</cp:revision>
  <dc:subject/>
  <dc:title/>
</cp:coreProperties>
</file>