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;Courier New" w:hAnsi="Mangal;Courier New" w:cs="Mangal;Courier New"/>
          <w:b/>
          <w:b/>
          <w:sz w:val="28"/>
          <w:szCs w:val="28"/>
        </w:rPr>
      </w:pPr>
      <w:r>
        <w:rPr>
          <w:rFonts w:eastAsia="Mangal;Courier New" w:cs="Mangal;Courier New" w:ascii="Mangal;Courier New" w:hAnsi="Mangal;Courier New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лахт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№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аводку 2025 года на территории поселка Балахт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одготовке к пропуску паводковых вод и весеннему половодью 2025 года на территории муниципального образования поселок Балахта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ротивопаводковой комиссии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теорологической станции поселка Балахта  (Речкина М.П.)  обеспечить мониторинг и прогнозирование весеннего паводка, представлять в противопаводковую комиссию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О «Балахтинское ДРСУ»  (Орехова А.П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, осуществляющих деятельность на территории муниципального образования поселок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публикования в газете «Сельская новь» и подлежит размещению на официальном сайте администрации поселка Балахта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Т.В. Иванцова</w:t>
      </w:r>
    </w:p>
    <w:tbl>
      <w:tblPr>
        <w:tblW w:w="2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/>
              <w:t>администрации поселка Балах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/>
              <w:t>от 07.04.2025 № 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опуску паводковых вод и весеннему половодью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муниципального образования поселок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упредите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еорологическая станция Балахта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Б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 «БСК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О «Балахтинское ДРС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.04.2025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О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.04.2025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5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лахтинское ДР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Балахтинский филиал АО «Краевое АТ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МВД России «Балахти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/>
              <w:t>администрации поселка Балах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/>
              <w:t>от 07.04.2025 № 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локин В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Балахтинский» (по  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ухин В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ахтинского РЭС филиала ПАО «РОССЕТИ СИБИРЬ»- «КРАСНОЯРСКЭНЕРГО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теорологической станции Балах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 П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тских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6 ПСЧ 5 ПСО ФПС ГУ ГПС МЧС России по Красноярскому краю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А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АО 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агаев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Балахтинского филиала АО «Краевое АТП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Балахтинском районе   (по согласованию)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кин П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оизводственного отделения ООО «Коммунальные ресурсы» 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2:00Z</dcterms:created>
  <dc:creator>Жанна</dc:creator>
  <dc:description/>
  <cp:keywords/>
  <dc:language>en-US</dc:language>
  <cp:lastModifiedBy>ELG</cp:lastModifiedBy>
  <cp:lastPrinted>2025-04-07T09:29:00Z</cp:lastPrinted>
  <dcterms:modified xsi:type="dcterms:W3CDTF">2025-04-07T03:18:00Z</dcterms:modified>
  <cp:revision>16</cp:revision>
  <dc:subject/>
  <dc:title>КРАСНОЯРСКИЙ     КРАЙ</dc:title>
</cp:coreProperties>
</file>