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  <w:lang w:val="ru-RU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  <w:lang w:val="ru-RU"/>
        </w:rPr>
      </w:pPr>
      <w:r>
        <w:rPr>
          <w:rFonts w:cs="Arial" w:ascii="Arial" w:hAnsi="Arial"/>
          <w:spacing w:val="1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8.05.2021                                          п. Балахта                                                    №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поселка Балахта от 05.12.2016 № 431 «Об утверждении Порядка принятия решений о признании безнадежной к взысканию задолженности по платежам в бюджет поселка Балахта»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47.2  Бюджетного кодекса Российской Федерации, руководствуясь статьей 19 Устава поселка Балахта,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поселка Балахта от 05.12.2016 № 431 «Об утверждении Порядка принятия  решений о признании безнадежной к взысканию задолженности по платежам в бюджет поселка Балахта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ункт 4 постановле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4. Контроль за исполнением постановления возложить на главного бухгалтера администрации поселка Балахта Д.С. Бальцер.»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пункт 1.4. приложения № 1 изложить в следующей редакции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мерти физического лица – плательщика платежей с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признания банкротом индивидуального предпринимателя –плательщика платежей в бюджет в соответствии с Федеральным законом от 26.10.2002 № 127-ФЗ «О несостоятельности 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пункт 1.5. приложения № 1 изложить в следующей редакции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.5. Наряду со случаями, предусмотренными пунктом 1.4.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4. пункт 1.6. приложения № 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.6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одпункте 2 пункта 2.13. приложения № 1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;</w:t>
      </w:r>
    </w:p>
    <w:p>
      <w:pPr>
        <w:pStyle w:val="Style19"/>
        <w:ind w:lef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6. Приложение № 2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став комиссии администрации поселка Балахта по поступлению и выбытию о признании безнадежной к взысканию задолженности по платежам в бюджет поселка Балах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цова Т.В. – глава поселка Балахта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кин В.В. – заместитель главы поселка Балахта,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ыкова С.Д. – специалист 1 категории администрации поселка Балахта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льцер Д.С. – главный бухгалтер администрации поселка Балах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лова Н.В. – ведущий специалист администрации поселка Балахта.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ab/>
        <w:t xml:space="preserve">2. Считать утратившим силу постановление администрации поселка Балахта от 31.08.2020 № 159 </w:t>
      </w:r>
      <w:r>
        <w:rPr>
          <w:rFonts w:cs="Arial" w:ascii="Arial" w:hAnsi="Arial"/>
          <w:bCs/>
        </w:rPr>
        <w:t>«О внесении изменений и дополнений в постановление администрации поселка Балахта</w:t>
      </w:r>
      <w:r>
        <w:rPr>
          <w:rFonts w:cs="Arial" w:ascii="Arial" w:hAnsi="Arial"/>
        </w:rPr>
        <w:t xml:space="preserve"> от 07.10.2016 № 374 «Об утверждении Порядка принятий решений о признании безнадежной к взысканию задолженности по платежам в бюджет поселка Балах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 поселка Балахта https://adm-balahta.ru/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Балахта                                                                          Т.В. Иванцо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basedOn w:val="Style12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4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5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6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8:00Z</dcterms:created>
  <dc:creator>Прокуратура Красноярского края</dc:creator>
  <dc:description/>
  <cp:keywords/>
  <dc:language>en-US</dc:language>
  <cp:lastModifiedBy>3</cp:lastModifiedBy>
  <cp:lastPrinted>2021-05-18T15:02:00Z</cp:lastPrinted>
  <dcterms:modified xsi:type="dcterms:W3CDTF">2021-05-24T07:33:00Z</dcterms:modified>
  <cp:revision>3</cp:revision>
  <dc:subject/>
  <dc:title>Герб муниципального образования</dc:title>
</cp:coreProperties>
</file>