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1.03.2016                                                        п. Балахта</w:t>
        <w:tab/>
        <w:tab/>
        <w:t xml:space="preserve">                                №  70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постановлении администрации поселка Балахта от 25.12.2015 № 399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ConsPlusNormal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оселка Балах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1 к постановлению администрации поселка Балахта от 25.12.2015 № 399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изложить в новой редакции согласно приложению.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3.2016 года  № 70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ConsPlusTitle"/>
        <w:widowControl/>
        <w:ind w:left="-142"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признания помещений жилыми помещениями,  пригодными (непригодными) для  проживания граждан, а также многоквартирного дома аварийным и подлежащим сносу или реконструкции на территории поселка Балахта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нтонов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Глава поселка Балахта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председатель комиссии</w:t>
            </w:r>
          </w:p>
        </w:tc>
      </w:tr>
      <w:tr>
        <w:trPr>
          <w:trHeight w:val="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вастьян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главы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председателя комиссии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ух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я Серве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дущий специалист администрации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282" w:hanging="0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32"/>
              </w:rPr>
              <w:t>Анощенк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лавный специалист отдела архитектуры и градостроительства  администрации Балахтинского района 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мидт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едущий специалист Новоселовского отделения </w:t>
            </w:r>
            <w:r>
              <w:rPr>
                <w:sz w:val="28"/>
                <w:szCs w:val="28"/>
              </w:rPr>
              <w:t>филиала ФГУП «Ростехинвентаризация - Федеральное БТИ» Балахтинский участок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лексеенко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и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И.о. директора муниципального казенного учреждения «Управление имуществом, землепользования и землеустройства»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селев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хаил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ный специалист-эксперт территориального отдела Роспотребнадзора по Красноярскому краю в Балахтинском районе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юбин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л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И.о. директора МБУ «Управление по строительству и хозяйственному обеспечению»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</w:tbl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23" TargetMode="External"/><Relationship Id="rId3" Type="http://schemas.openxmlformats.org/officeDocument/2006/relationships/hyperlink" Target="consultantplus://offline/main?base=LAW;n=107420;fld=134;dst=100128" TargetMode="External"/><Relationship Id="rId4" Type="http://schemas.openxmlformats.org/officeDocument/2006/relationships/hyperlink" Target="consultantplus://offline/main?base=LAW;n=107420;fld=134;dst=100247" TargetMode="External"/><Relationship Id="rId5" Type="http://schemas.openxmlformats.org/officeDocument/2006/relationships/hyperlink" Target="consultantplus://offline/main?base=LAW;n=70316;fld=134;dst=100024" TargetMode="External"/><Relationship Id="rId6" Type="http://schemas.openxmlformats.org/officeDocument/2006/relationships/hyperlink" Target="consultantplus://offline/main?base=RLAW123;n=52286;fld=134;dst=1003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0:00Z</dcterms:created>
  <dc:creator>Zver</dc:creator>
  <dc:description/>
  <cp:keywords/>
  <dc:language>en-US</dc:language>
  <cp:lastModifiedBy>3</cp:lastModifiedBy>
  <cp:lastPrinted>2016-02-29T09:12:00Z</cp:lastPrinted>
  <dcterms:modified xsi:type="dcterms:W3CDTF">2016-03-03T07:35:00Z</dcterms:modified>
  <cp:revision>10</cp:revision>
  <dc:subject/>
  <dc:title/>
</cp:coreProperties>
</file>