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от  18.02.2016</w:t>
        <w:tab/>
        <w:tab/>
        <w:t xml:space="preserve">      </w:t>
        <w:tab/>
        <w:t xml:space="preserve">                     п. Балахта                   </w:t>
        <w:tab/>
        <w:t xml:space="preserve">                                   № 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ы в поселке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унктом 21 части 1 статьи 14 Федерального закона Российской Федерации от 06.10.2003 №131-ФЗ «Об общих принципах организации местного самоуправления в Российской Федерации»  на основании пункта 1.21 части 1 статьи 8 Устава поселка Балахта, руководствуясь статьей 19 Устава поселка Балахта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е, расположенной на юго-восточной окраине жилой зоны поселка Балахта, параллельно  улице Родниковая, присвоить наименование – улица  Цветочна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Внести новое наименование улицы в адресный реестр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 С.В.Антонов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2:00Z</dcterms:created>
  <dc:creator>user</dc:creator>
  <dc:description/>
  <cp:keywords/>
  <dc:language>en-US</dc:language>
  <cp:lastModifiedBy>3</cp:lastModifiedBy>
  <cp:lastPrinted>2015-09-29T09:43:00Z</cp:lastPrinted>
  <dcterms:modified xsi:type="dcterms:W3CDTF">2016-02-20T03:44:00Z</dcterms:modified>
  <cp:revision>3</cp:revision>
  <dc:subject/>
  <dc:title>                                   КРАСНОЯРСКИЙ   КРАЙ</dc:title>
</cp:coreProperties>
</file>