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ind w:right="-2" w:hanging="0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/>
      </w:pPr>
      <w:r>
        <w:rPr/>
        <w:t xml:space="preserve"> </w:t>
      </w:r>
      <w:r>
        <w:rPr/>
        <w:t>от   25.12.2015 г.                                                              п. Балахта</w:t>
        <w:tab/>
        <w:tab/>
        <w:tab/>
        <w:t xml:space="preserve">                                     № 399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rPr>
          <w:i/>
          <w:i/>
        </w:rPr>
      </w:pPr>
      <w:r>
        <w:rPr>
          <w:i/>
        </w:rPr>
      </w:r>
    </w:p>
    <w:p>
      <w:pPr>
        <w:pStyle w:val="ConsPlusTitle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</w:t>
      </w:r>
    </w:p>
    <w:p>
      <w:pPr>
        <w:pStyle w:val="ConsPlusNormal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1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оселка Балах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межведомственную комиссию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поселка Балахта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ConsPlus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согласно приложению 2.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:</w:t>
      </w:r>
    </w:p>
    <w:p>
      <w:pPr>
        <w:pStyle w:val="ConsPlusTitle"/>
        <w:widowControl/>
        <w:ind w:right="-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поселка Балахта от 12.08.2014 № 87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;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поселка Балахта от 05.02.2015 № 12 «О внесении изменения в постановление администрации поселка Балахта от 12.08.2014 г. № 87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С.В. Антонов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ка Балахта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15года  №  399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</w:t>
      </w:r>
    </w:p>
    <w:p>
      <w:pPr>
        <w:pStyle w:val="ConsPlusTitle"/>
        <w:widowControl/>
        <w:ind w:left="-142"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признания помещений жилыми помещениями,  пригодными (непригодными) для  проживания граждан, а также многоквартирного дома аварийным и подлежащим сносу или реконструкции на территории поселка Балахта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нтонов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ргей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Глава поселка Балахта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председатель комиссии</w:t>
            </w:r>
          </w:p>
        </w:tc>
      </w:tr>
      <w:tr>
        <w:trPr>
          <w:trHeight w:val="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емидова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астас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меститель главы поселка Балахта,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меститель председателя комиссии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ухов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ля Серве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дущий специалист администрации поселка Балахта,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8"/>
                <w:szCs w:val="32"/>
              </w:rPr>
            </w:pPr>
            <w:r>
              <w:rPr>
                <w:sz w:val="8"/>
                <w:szCs w:val="32"/>
              </w:rPr>
            </w:r>
          </w:p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282" w:hanging="0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32"/>
              </w:rPr>
              <w:t>Анощенков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лавный специалист отдела архитектуры и градостроительства  администрации Балахтинского района (по согласованию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мидт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ладими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Ведущий специалист Новоселовского отделения </w:t>
            </w:r>
            <w:r>
              <w:rPr>
                <w:sz w:val="28"/>
                <w:szCs w:val="28"/>
              </w:rPr>
              <w:t>филиала ФГУП «Ростехинвентаризация - Федеральное БТИ» Балахтинский участок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лексеенко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ри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И.о. директора муниципального казенного учреждения «Управление имуществом, землепользования и землеустройства»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селев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хаил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авный специалист-эксперт территориального отдела Роспотребнадзора по Красноярскому краю в Балахтинском районе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 xml:space="preserve">(по согласованию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любин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л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 xml:space="preserve">И.о. директора МБУ «Управление по строительству и хозяйственному обеспечению» 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</w:tbl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ка Балахта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5.12.2015года  №  399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PlusTitle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поселка Балахта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0" w:firstLine="547"/>
        <w:jc w:val="both"/>
        <w:rPr>
          <w:sz w:val="28"/>
          <w:szCs w:val="28"/>
          <w:bdr w:val="single" w:sz="12" w:space="0" w:color="FFFFFF"/>
        </w:rPr>
      </w:pPr>
      <w:r>
        <w:rPr>
          <w:sz w:val="28"/>
          <w:szCs w:val="28"/>
        </w:rPr>
        <w:t>1. Межведомственная комиссия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(далее - Комиссия) создается для оценки соответствия жилых помещений муниципального жилищного фонда и частных жилых помещений, расположенных на территории поселка Балахта, требованиям, предъявляемым к жилым помещениям, и признания жилых помещений пригодными (непригодными) для проживания, а также признания многоквартирных домов аварийными и подлежащими сносу или реконструкции.</w:t>
      </w:r>
      <w:r>
        <w:rPr>
          <w:sz w:val="28"/>
          <w:szCs w:val="28"/>
          <w:bdr w:val="single" w:sz="12" w:space="0" w:color="FFFFFF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, если указанному органу либо его подведомственному предприятию оцениваемое имущество принадлежит на соответствующем вещном прав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(за исключением жилых помещений жилищного фонда Российской Федерации и многоквартирных домов, находящихся в федеральной собственности)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.</w:t>
      </w:r>
    </w:p>
    <w:p>
      <w:pPr>
        <w:pStyle w:val="Normal"/>
        <w:tabs>
          <w:tab w:val="clear" w:pos="708"/>
          <w:tab w:val="left" w:pos="142" w:leader="none"/>
        </w:tabs>
        <w:ind w:firstLine="547"/>
        <w:jc w:val="both"/>
        <w:rPr>
          <w:sz w:val="28"/>
          <w:szCs w:val="28"/>
          <w:bdr w:val="single" w:sz="12" w:space="0" w:color="FFFFFF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"Об утверждении 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- </w:t>
      </w: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от 28.01.2006 года № 47) и иными нормативными правовыми актами.                                              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изводит оценку соответствия помещения и (или) дома треб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1.2006 года № 47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знает жилое помещение жилым, пригодным (непригодным) для прожива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знает многоквартирный дом аварийным и подлежащим сносу или реконструк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праве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в установленном порядке у органов исполнительной власти края, органов местного самоуправления документы и иные материалы, необходимые для осуществления деятельности Комиссии, в том числе в целях выяснения статуса объекта в качестве объекта, представляющего историко-культурную ценность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 на заседания Комиссии представителей территориальных органов федеральных органов исполнительной власти,  органов местного самоуправления по вопросам, относящимся к компетенции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существляет свою деятельность на заседаниях Комиссии, проводимых в соответствии с планом заседании Комиссии, утверждаемым председателем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омиссии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уководит работой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ует и планирует деятельность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едет заседания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ает поручения членам Комиссии и контролирует их выполнени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дписывает протоколы заседаний (выписки из протокола заседания)  Комиссии, а также запросы и иные документы, направляемые от имени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отсутствия председателя Комиссии заместитель председателя Комиссии ведет заседание Комиссии и подписывает протокол заседания (выписки из протокола заседания)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окончании работы Комиссия принимает решение по форме и в порядке, утвержд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1.2006 года № 47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токол заседания (выписки из протокола заседания) Комиссии направляется членам Комиссии, ответственным за выполнение решений, принятых Комиссией, в течение 5 дней со дня проведения заседания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номочиями по  подписанию требований к собственникам жилых помещений о сносе или реконструкции жилого дома, признанного в установленном порядке аварийным и подлежащим сносу или  реконструкции, обладают председатель и заместитель председателя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23" TargetMode="External"/><Relationship Id="rId3" Type="http://schemas.openxmlformats.org/officeDocument/2006/relationships/hyperlink" Target="consultantplus://offline/main?base=LAW;n=107420;fld=134;dst=100128" TargetMode="External"/><Relationship Id="rId4" Type="http://schemas.openxmlformats.org/officeDocument/2006/relationships/hyperlink" Target="consultantplus://offline/main?base=LAW;n=107420;fld=134;dst=100247" TargetMode="External"/><Relationship Id="rId5" Type="http://schemas.openxmlformats.org/officeDocument/2006/relationships/hyperlink" Target="consultantplus://offline/main?base=LAW;n=70316;fld=134;dst=100024" TargetMode="External"/><Relationship Id="rId6" Type="http://schemas.openxmlformats.org/officeDocument/2006/relationships/hyperlink" Target="consultantplus://offline/main?base=RLAW123;n=52286;fld=134;dst=100358" TargetMode="External"/><Relationship Id="rId7" Type="http://schemas.openxmlformats.org/officeDocument/2006/relationships/hyperlink" Target="consultantplus://offline/main?base=RLAW123;n=51048;fld=134;dst=100019" TargetMode="External"/><Relationship Id="rId8" Type="http://schemas.openxmlformats.org/officeDocument/2006/relationships/hyperlink" Target="consultantplus://offline/main?base=RLAW123;n=51048;fld=134;dst=100023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70316;fld=134" TargetMode="External"/><Relationship Id="rId11" Type="http://schemas.openxmlformats.org/officeDocument/2006/relationships/hyperlink" Target="consultantplus://offline/main?base=LAW;n=70316;fld=134" TargetMode="External"/><Relationship Id="rId12" Type="http://schemas.openxmlformats.org/officeDocument/2006/relationships/hyperlink" Target="consultantplus://offline/main?base=LAW;n=70316;fld=134" TargetMode="External"/><Relationship Id="rId13" Type="http://schemas.openxmlformats.org/officeDocument/2006/relationships/hyperlink" Target="consultantplus://offline/main?base=LAW;n=70316;f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3:00Z</dcterms:created>
  <dc:creator>Zver</dc:creator>
  <dc:description/>
  <cp:keywords/>
  <dc:language>en-US</dc:language>
  <cp:lastModifiedBy>3</cp:lastModifiedBy>
  <cp:lastPrinted>2016-01-19T15:08:00Z</cp:lastPrinted>
  <dcterms:modified xsi:type="dcterms:W3CDTF">2018-11-12T07:51:00Z</dcterms:modified>
  <cp:revision>7</cp:revision>
  <dc:subject/>
  <dc:title/>
</cp:coreProperties>
</file>