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32"/>
        </w:rPr>
      </w:pPr>
      <w:r>
        <w:rPr>
          <w:spacing w:val="100"/>
          <w:sz w:val="16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</w:t>
      </w:r>
      <w:r>
        <w:rPr/>
        <w:t>от    23.12.2015                                                    п. Балахта</w:t>
        <w:tab/>
        <w:tab/>
        <w:t xml:space="preserve">                                                       №    381</w:t>
      </w:r>
    </w:p>
    <w:p>
      <w:pPr>
        <w:pStyle w:val="Normal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на территории  поселка Балах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 xml:space="preserve">В соответствии со ст. 24 Градостроительного кодекса Российской Федерации, ст.16 Федерального закона от 06.10.2003 №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ст.19 Устава поселка Балахта</w:t>
      </w:r>
      <w:r>
        <w:rPr>
          <w:sz w:val="28"/>
        </w:rPr>
        <w:t>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center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оложение о составе, порядке подготовки и утверждения местных нормативов градостроительного проектирования на территории поселка Балахта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официального опубликования в газете «Сельская новь», подлежит размещению на официальном сайте администрации поселка Балах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en-US"/>
        </w:rPr>
        <w:t>balah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ы поселка Балахта                                                                      С.В. Ант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jc w:val="right"/>
        <w:rPr/>
      </w:pPr>
      <w:r>
        <w:rPr/>
        <w:t>администрации поселка Балахта</w:t>
      </w:r>
    </w:p>
    <w:p>
      <w:pPr>
        <w:pStyle w:val="Normal"/>
        <w:widowControl w:val="false"/>
        <w:jc w:val="right"/>
        <w:rPr/>
      </w:pPr>
      <w:r>
        <w:rPr/>
        <w:t>от  23.12.2015 г. N 381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bookmarkStart w:id="0" w:name="Par29"/>
      <w:bookmarkEnd w:id="0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СТАВЕ, ПОРЯДКЕ ПОДГОТОВКИ И УТВЕРЖДЕ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ЫХ НОРМАТИВОВ ГРАДОСТРОИТЕЛЬНОГО ПРОЕКТИРОВАНИЯ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ПОСЕЛКА БАЛАХТА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 Настоящее Положение определяет состав, порядок подготовки и утверждения местных нормативов градостроительного проектирования на территории поселка  Балах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Местные нормативы градостроительного проектирования на территории поселка  Балахта (далее по тексту - местные нормативы) разрабатываются с целью обеспечения благоприятных условий жизнедеятельности населения проживающих на территории поселка  Балахта, предупреждения и устранения вредного воздействия на население факторов среды обит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1.3. Местные нормативы градостроительного проектирования на территории поселка  Балахта устанавливают совокупность расчетных показателей минимально допустимого уровня обеспеченности объектами местного значения поселка  и расчетных показателей максимально допустимого уровня территориальной доступности таких объектов для населения поселения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4. Местные нормативы разрабатываются с учетом природно-климатических, экологических, геологических, социально-демографических, историко-культурных и других особенностей на территории поселка  Балахта, а также с учетом сложившейся застройки, использования территорий для размещения определенных видов застройки, обеспечения доступности для инвалидов, требованиями сохранения и приумножения историко-культурного и природного наслед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СОСТАВ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 Местные нормативы градостроительного проектирования устанавливаются с учетом природно-климатических, социально-демографических, территориальных особенностей поселка и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 невозможности установления точных минимальных расчетных показателей эти показатели могут регламентироваться путем описания соответствующих требов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3. Подготовка местных нормативов градостроительного проектирования осуществляется специализированной организацией (далее - организация-разработчик)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Красноярского края и муниципальным правовым ак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дготовка проекта местных нормативов осуществляется в виде одного или нескольких документ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(документ) должны содержать следующие сведени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, используемые в местных нормативах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применения местных нормативов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показатели и качественные характеристик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реобразования пространственной организации поселка, обеспечивающие современные стандарты организации территории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инимально необходимые размеры территорий под планируемое размещение объектов, обеспечивающих благоприятные условия жизнедеятельности человека, в том числе объектов социального и коммунально-бытового назначения, инженерной и транспортной инфраструктуры, благоустройства территории;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доступности объектов для населения (включая инвалид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- сохранения индивидуальных особенностей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ПОРЯДОК ПОДГОТОВКИ И УТВЕРЖДЕНИЯ МЕСТНЫХ НОРМАТИВ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ГРАДОСТРОИТЕЛЬНОГО ПРОЕКТИРОВАНИЯ</w:t>
      </w:r>
    </w:p>
    <w:p>
      <w:pPr>
        <w:pStyle w:val="Normal"/>
        <w:widowControl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3.1. Решение о подготовке местных нормативов градостроительного проектирования принимается администрацией поселка Балахта. В решении о подготовке проекта местных нормативов градостроительного проектирования определяются: название нормативов (норматива), определяется уполномоченный орган (или должностное лицо), ответственное за их подготовку, сроки подготовки и иные вопросы организации работ по подготовке местных нормативов градостроительного проектировани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зработка местных нормативов градостроительного проектирования осуществляется при помощи Программы нормативов градостроительного проектирования, разработанной ООО «ИТП «Град», позволяющей формировать нормативы градостроительного проектирования для каждого муниципального образования Красноярского края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4. Местные нормативы градостроительного проектирования утверждаются постановлением администрации поселка Балах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3.5. Утвержденные местные нормативы градостроительного проектирования подлежат обязательному опубликованию в средствах массовой информации и размещаются на официальном сайте  поселка  Балахта, подлежат размещению в Федеральной государственной информационной системе территориального планирования в срок, не превышающий пять дней со дня утверждения указанных нормативов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поселка  Балахта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в региональных нормативах градостроительного проектирова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Местные нормативы градостроительного проектирования подготавливаются с учетом технических регламентов о безопасности в области территориального планирования и планировки территорий и не должны противоречить указанным техническим регламента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3">
    <w:name w:val="Заголовок 3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Admin</dc:creator>
  <dc:description/>
  <cp:keywords/>
  <dc:language>en-US</dc:language>
  <cp:lastModifiedBy>3</cp:lastModifiedBy>
  <cp:lastPrinted>2016-01-19T15:06:00Z</cp:lastPrinted>
  <dcterms:modified xsi:type="dcterms:W3CDTF">2016-01-19T08:06:00Z</dcterms:modified>
  <cp:revision>11</cp:revision>
  <dc:subject/>
  <dc:title/>
</cp:coreProperties>
</file>