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1.12.2015 г.</w:t>
        <w:tab/>
        <w:t xml:space="preserve">                                       п. Балахта                                                                </w:t>
        <w:tab/>
        <w:t>№  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селка Балахта от 10.04.2015 № 45 «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Балах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>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руководствуясь статьей 19 Устава поселка Балахта,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риложение к постановлению администрации поселка Балахта от 10.04.2015 года № 45 «</w:t>
      </w:r>
      <w:r>
        <w:rPr>
          <w:bCs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Балахта»</w:t>
      </w:r>
      <w:r>
        <w:rPr>
          <w:sz w:val="28"/>
        </w:rPr>
        <w:t xml:space="preserve"> изменения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ункт 1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1. Основанием для проведения заседания комиссии явля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>а) представление представителем нанимателя (работодателя) материалов проверки, свидетельствующи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обращение гражданина, замещавшего  в администрации должность муниципальной службы, включенную в перечень должностей, установленный нормативным правовым актом администрации поселка Балах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8"/>
        </w:rPr>
        <w:t>г) представление представителем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ка Балахта мер по предупреждению корруп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/>
      </w:pPr>
      <w:r>
        <w:rPr>
          <w:sz w:val="28"/>
        </w:rPr>
        <w:t>е) поступившее в соответствие с частью 4 статьи 12 Федерального закона от 25 декабря 2008 № 273-ФЗ «О противодействии коррупции» и статьей 64.1 Трудового кодекса Российской Федерации в администрации поселка уведомление коммерческой или некоммерческой организации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о заключении с гражданином, замещавшим должность муниципальной службы в администрации поселк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посел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внесение прокурором Балахтинского района представления о выявлении в действиях муниципальных служащих нарушений законодательства о противодействии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исьменная неанонимная информация о нарушении муниципальным служащим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 Балахта                                                                    С.В.  Антон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7:00Z</dcterms:created>
  <dc:creator>Shteinberg</dc:creator>
  <dc:description/>
  <cp:keywords/>
  <dc:language>en-US</dc:language>
  <cp:lastModifiedBy>3</cp:lastModifiedBy>
  <cp:lastPrinted>2015-11-24T15:25:00Z</cp:lastPrinted>
  <dcterms:modified xsi:type="dcterms:W3CDTF">2016-01-13T11:31:00Z</dcterms:modified>
  <cp:revision>7</cp:revision>
  <dc:subject/>
  <dc:title>Согласно Закону Красноярского края от 23</dc:title>
</cp:coreProperties>
</file>