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 а с н о я р с к и й  к р а 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ОСЕЛКА БАЛАХТА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07.10.2024                                                п.Балахта                                                                      № 247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"Противодействие экстремизму и профилактика терроризма на территории муниципального образования поселок Балахта на 2025-2027 годы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филактики экстремизма и терроризма в Балахтинском районе, укрепления законности и правопорядка, защиты законных прав, свобод и интересов граждан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 от 6 марта 2006 года № 35-ФЗ «О противодействии терроризму», руководствуясь </w:t>
      </w:r>
      <w:r>
        <w:rPr>
          <w:sz w:val="28"/>
          <w:szCs w:val="28"/>
        </w:rPr>
        <w:t xml:space="preserve"> ст.19,  Устава поселка Балахта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"Противодействие экстремизму и профилактика терроризма на территории муниципального образования поселок Балахта на 2025-2027 годы", согласно приложени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поселка Балахта от 11.10.2021 № 144 «Об утверждении муниципальной программы "Противодействие экстремизму и профилактика терроризма на территории поселка Балахта на 2022-2024 годы"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1 января 2025 года, но не ранее дня, следующего за днем его официального опубликования в газете «Сельская новь» и подлежит размещению на официальном сайте администрации поселка Балахта https://balaxta-r04.gosweb.gosuslugi.ru/.</w: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поселка Балахта                                                                             Т.В. Иванц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4536" w:right="0" w:hanging="0"/>
        <w:rPr>
          <w:color w:val="2B2B2B"/>
          <w:spacing w:val="-5"/>
          <w:sz w:val="28"/>
          <w:szCs w:val="28"/>
        </w:rPr>
      </w:pPr>
      <w:r>
        <w:rPr>
          <w:color w:val="2B2B2B"/>
          <w:spacing w:val="-5"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4536" w:right="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4536" w:right="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ind w:left="4536" w:right="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риложение </w:t>
      </w:r>
    </w:p>
    <w:p>
      <w:pPr>
        <w:pStyle w:val="NormalWeb"/>
        <w:numPr>
          <w:ilvl w:val="0"/>
          <w:numId w:val="0"/>
        </w:numPr>
        <w:bidi w:val="0"/>
        <w:ind w:left="4536" w:right="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к постановлению администрации                                                                                                           поселка Балахта  </w:t>
      </w:r>
    </w:p>
    <w:p>
      <w:pPr>
        <w:pStyle w:val="NormalWeb"/>
        <w:numPr>
          <w:ilvl w:val="0"/>
          <w:numId w:val="0"/>
        </w:numPr>
        <w:bidi w:val="0"/>
        <w:ind w:left="4536" w:right="0" w:hanging="0"/>
        <w:rPr>
          <w:b/>
          <w:b/>
          <w:b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07.10.2024 № 247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аспорт муниципальной программы "Противодействие экстремизму профилактика терроризма на территории муниципального образования поселок Балахта на 2025-2027 годы"</w:t>
      </w:r>
    </w:p>
    <w:p>
      <w:pPr>
        <w:pStyle w:val="HTMLPreformatted"/>
        <w:numPr>
          <w:ilvl w:val="0"/>
          <w:numId w:val="0"/>
        </w:numPr>
        <w:bidi w:val="0"/>
        <w:ind w:left="0" w:right="0" w:hanging="0"/>
        <w:jc w:val="both"/>
        <w:rPr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547"/>
      </w:tblGrid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Муниципальная программа "Противодействие экстремизму и профилактика терроризма на территории муниципального образования поселок Балахта на 2025-2027 годы"                                       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100" w:after="10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03.2006 №35-ФЗ «О противодействии терроризму», Федеральный закон от 25.07.2002 №114-ФЗ «О противодействии экстремистской деятельности», п.7.1. ч.1 ст.14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ст.19,  Устава поселка Балахта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Заказчик 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Администрация поселка Балахта 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- администрация поселка Балахта;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>- муниципальные бюджетные учреждения.</w:t>
            </w:r>
          </w:p>
          <w:p>
            <w:pPr>
              <w:pStyle w:val="HTMLPreformatted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 формирование системы профилактики   терроризма и экстремизма для укрепления общественного порядка и безопасности на территории поселка Балах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ей Программы необходимо решить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, терроризма и экстремизм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ой профилактики правонарушений, терроризма и экстремиз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, терроризма и экстремизма.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-2027 годы.         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206" w:right="0" w:hanging="206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​ Администрация  поселка Балахт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206" w:right="0" w:hanging="2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​ Общеобразователь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100" w:after="100"/>
              <w:ind w:left="223" w:right="0" w:hanging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Учреждение культуры  района, спорта 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системы социальной профилактики правонарушений, терроризма и экстремизм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​</w:t>
            </w:r>
            <w:r>
              <w:rPr>
                <w:color w:val="000000"/>
                <w:sz w:val="28"/>
                <w:szCs w:val="28"/>
              </w:rPr>
              <w:t>-Привлечение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поселка Балах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ение общего числа совершаем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правоохранительным органам,   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возможности совершения актов              </w:t>
              <w:br/>
              <w:t>экстремистского и террористического характера на   </w:t>
              <w:br/>
              <w:t>территории  поселка Балах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по Программе 18,0 тыс. руб.  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источникам финансирования: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5 - 6,0 тыс. руб. из местного бюджета;             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6 - 6,0 тыс. руб. из местного бюджета;              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- 6,0 тыс. руб. из местного бюджета.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           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Финансирование Программы осуществляется из бюджета поселка Балахта.                      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                          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ой осуществляют администрация поселка Балахта, Совет депутатов поселка Балахта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</w:tr>
    </w:tbl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2. Оценка исходной ситуации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3. Цель и задачи Программы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>поселка Балахта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поселка Балахта</w:t>
      </w:r>
      <w:r>
        <w:rPr>
          <w:color w:val="2B2B2B"/>
          <w:sz w:val="28"/>
          <w:szCs w:val="28"/>
        </w:rPr>
        <w:t>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>поселка Балахта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4. Основные мероприятия Программы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, как гражданской наци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о принципах поведения в вопросах веротерпимости и соглас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педагогов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различных народных традиций и культурного наследия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СМИ и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5. Управление Программой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 поселковом Совете депутатов производит администрация </w:t>
      </w:r>
      <w:r>
        <w:rPr>
          <w:sz w:val="28"/>
          <w:szCs w:val="28"/>
        </w:rPr>
        <w:t>поселка Балахта</w:t>
      </w:r>
      <w:r>
        <w:rPr>
          <w:color w:val="2B2B2B"/>
          <w:sz w:val="28"/>
          <w:szCs w:val="28"/>
        </w:rPr>
        <w:t>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6. Контроль за исполнением Программы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поселка Балахта</w:t>
      </w:r>
      <w:r>
        <w:rPr>
          <w:color w:val="2B2B2B"/>
          <w:sz w:val="28"/>
          <w:szCs w:val="28"/>
        </w:rPr>
        <w:t xml:space="preserve"> и  поселковый Совет депутатов в соответствии с полномочиями, установленными законодательством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ЕРЕЧЕНЬ МЕРОПРИЯТИЙ ПО РЕАЛИЗАЦИИ МУНИЦИПАЛЬНОЙ ЦЕЛЕВОЙ ПРОГРАММЫ "ПРОТИВОДЕЙСТВИЕ ЭКСТРЕМИЗМУ И ПРОФИЛАКТИКА ТЕРРОРИЗМА НА ТЕРРИТОРИИ МУНИЦИПАЛЬНОГО ОБРАЗОВАНИЯ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ОСЕЛОК БАЛАХТА НА 2025-2027 ГОДЫ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240"/>
        <w:ind w:left="0" w:right="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tbl>
      <w:tblPr>
        <w:tblW w:w="912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1080"/>
        <w:gridCol w:w="1332"/>
        <w:gridCol w:w="1166"/>
        <w:gridCol w:w="1299"/>
        <w:gridCol w:w="1350"/>
      </w:tblGrid>
      <w:tr>
        <w:trPr>
          <w:trHeight w:val="9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устранение причин и условий, способствующих осуществлению экстремистской деятельности     на территории  поселка Балахта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ворческий потенциал педагогов Балахтинских общеобразовательных шко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лахтинская средняя школа № 1, МБОУ Балахтинская средняя школа № 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лахтинская средняя школа № 1, МБОУ Балахтинская средняя школа № 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Балахтинская ЦКС"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Распространение среди         педагогов и клубных работников информации и материалов,                 содействующих повышению уровня толерантного созн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лахтинская средняя школа № 1, МБОУ Балахтинская средняя школа № 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Балахтинская ЦКС"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>Организация работы учреждений 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лахтинская средняя школа № 1, МБОУ Балахтинская средняя школа № 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Балахтинская ЦКС"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Информирование населения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>ситуациях через сотрудников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сотрудников отдела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Организация взаимодействия с органами внутренних дел по вопросам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координации действий в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B2B2B"/>
                <w:sz w:val="28"/>
                <w:szCs w:val="28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комплектов плакатов  антитеррористи-ческой культуры и по тематике и профилактике экстремизма для муници-пальных бюджетных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ждений        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Балахт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Изготовление  печатных              </w:t>
            </w:r>
          </w:p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 xml:space="preserve">памяток по тематике                  противодействия экстремизму и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терроризму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ю на тему: «Терроризму нет!» (выставка детских рисунков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г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алахтинская средняя школа № 1, МБОУ Балахтинская средняя школа №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ОСНОВНЫЕ ПОНЯТИЯ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1. Экстремистская деятельность (экстремизм)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2. Экстремистская организация</w:t>
      </w:r>
      <w:r>
        <w:rPr>
          <w:color w:val="2B2B2B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3. Экстремистские материалы</w:t>
      </w:r>
      <w:r>
        <w:rPr>
          <w:color w:val="2B2B2B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4. Основные направления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5. Субъекты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6. Профилактика экстремистской деятельност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7. Толерантность</w:t>
      </w:r>
      <w:r>
        <w:rPr>
          <w:color w:val="2B2B2B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е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8. Ксенофобия</w:t>
      </w:r>
      <w:r>
        <w:rPr>
          <w:color w:val="2B2B2B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Arial" w:hAnsi="Arial" w:eastAsia="Times New Roman" w:cs="Aria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Arial" w:hAnsi="Arial" w:eastAsia="Times New Roman" w:cs="Arial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/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Arial" w:hAnsi="Arial" w:eastAsia="Times New Roman" w:cs="Arial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7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2">
    <w:name w:val="Îñíîâíîé òåêñò 2 Çíàê"/>
    <w:basedOn w:val="DefaultParagraphFont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0"/>
      <w:szCs w:val="20"/>
    </w:rPr>
  </w:style>
  <w:style w:type="character" w:styleId="Style19">
    <w:name w:val="íîìåð ñòðàíèöû"/>
    <w:basedOn w:val="Style14"/>
    <w:qFormat/>
    <w:rPr>
      <w:rFonts w:cs="Times New Roman"/>
    </w:rPr>
  </w:style>
  <w:style w:type="character" w:styleId="Style20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yle21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sz w:val="56"/>
      <w:szCs w:val="56"/>
    </w:rPr>
  </w:style>
  <w:style w:type="paragraph" w:styleId="TextBody">
    <w:name w:val="Body Text"/>
    <w:basedOn w:val="Normal"/>
    <w:pPr>
      <w:keepNext w:val="true"/>
      <w:numPr>
        <w:ilvl w:val="0"/>
        <w:numId w:val="2"/>
      </w:numPr>
      <w:tabs>
        <w:tab w:val="clear" w:pos="708"/>
        <w:tab w:val="left" w:pos="-2410" w:leader="none"/>
      </w:tabs>
      <w:jc w:val="center"/>
      <w:outlineLvl w:val="7"/>
    </w:pPr>
    <w:rPr>
      <w:b/>
      <w:b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567" w:right="0" w:hanging="0"/>
      <w:jc w:val="both"/>
    </w:pPr>
    <w:rPr>
      <w:b/>
      <w:bCs/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4">
    <w:name w:val="çàãîëîâîê 4"/>
    <w:basedOn w:val="Normal"/>
    <w:next w:val="Normal"/>
    <w:qFormat/>
    <w:pPr>
      <w:keepNext w:val="true"/>
      <w:tabs>
        <w:tab w:val="clear" w:pos="708"/>
        <w:tab w:val="left" w:pos="6379" w:leader="none"/>
      </w:tabs>
      <w:jc w:val="right"/>
    </w:pPr>
    <w:rPr>
      <w:b/>
      <w:bCs/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</w:pPr>
    <w:rPr>
      <w:b/>
      <w:bCs/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tabs>
        <w:tab w:val="clear" w:pos="708"/>
        <w:tab w:val="left" w:pos="-2552" w:leader="none"/>
      </w:tabs>
      <w:ind w:left="0" w:right="0" w:firstLine="5670"/>
    </w:pPr>
    <w:rPr>
      <w:b/>
      <w:bCs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tabs>
        <w:tab w:val="clear" w:pos="708"/>
        <w:tab w:val="left" w:pos="-2410" w:leader="none"/>
      </w:tabs>
      <w:ind w:left="567" w:right="0" w:firstLine="851"/>
      <w:jc w:val="right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right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  <w:szCs w:val="28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Verdana" w:cs="Verdana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3:00Z</dcterms:created>
  <dc:creator>"ÃÀÑ ÂÛÁÎÐÛ"</dc:creator>
  <dc:description/>
  <dc:language>en-US</dc:language>
  <cp:lastModifiedBy>Admin</cp:lastModifiedBy>
  <cp:lastPrinted>2021-10-14T09:52:00Z</cp:lastPrinted>
  <dcterms:modified xsi:type="dcterms:W3CDTF">2024-10-10T02:50:00Z</dcterms:modified>
  <cp:revision>0</cp:revision>
  <dc:subject/>
  <dc:title>ÐÎÑÑÈÉÑÊÀß ÔÅÄÅÐÀÖÈß</dc:title>
</cp:coreProperties>
</file>