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0"/>
          <w:szCs w:val="20"/>
        </w:rPr>
        <w:t xml:space="preserve">от   25.02.2015                                       п. Балахта                             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хранении, использовании и восполн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ов материальных ресурсов в целях гражд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 и для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  <w:r>
        <w:rPr>
          <w:b/>
          <w:sz w:val="28"/>
          <w:szCs w:val="28"/>
          <w:lang w:val="en-US"/>
        </w:rPr>
        <w:t>поселка Балахт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муниципального образования в соответствии с Федеральным законом от 21.12.1994 N 68-ФЗ "О защите населения и территории от чрезвычайных ситуаций природного и техногенного характера", Постановлениями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8 и 19 Устава  поселка Балах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резерве материальных ресурсов    администрации поселка Балахта в целях гражданской обороны и ликвидации чрезвычайных ситуаций природного и техногенного характер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объемы резервов материальных ресурсов в целях гражданской обороны и для ликвидации чрезвычайных ситуаций на территории поселка Балахт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ержателей резервов материальных ресурсов в целях гражданской обороны и для ликвидации чрезвычайных ситуаций на территории поселка Балахта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организаций, осуществляющих свою деятельность на территории  поселка Балахта, независимо от форм собственности и организационно-правовых форм, в полномочия которых входит решение вопросов по защите населения и территорий от чрезвычайных ситуаций (потенциально опасные объекты), объектов, обеспечивающих жизнедеятельность населения (объекты водоснабжения и канализации, очистки сточных вод, тепло- и электроснабжения, гидротехнические сооружения), организовать разработку соответствующих документов по созданию, использованию и восполнению материальных резервов, определить места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созданием, хранением, обновлением, поставкой, использованием и пополнением резервов материальных ресурсов в целях гражданской обороны и для ликвидации чрезвычайных ситуаций на территории поселка Балахта возложить на заместителя главы поселка Балахта Демид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Постановление вступает в силу   после опубликования в газете «Сельская нов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администрации  поселка Балахта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«25»  февраля  2015г. №  22</w:t>
              <w:tab/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center" w:pos="28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ерве материальных ресурсов  администрации поселка Балах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гражданской обороны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года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зерв материальных ресурсов в целях гражданской обороны и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, в случае возникновения чрезвычайных ситуаций, и включают продовольствие, пищевое сырье, медицинское имущество, медикаменты, транспортные средства, средства связи, строительные материалы, топливо и другие материальные ресурс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истема резервов материальных ресурсов  администрации поселка Балахта включает в себ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резервный фонд администрации поселка Балах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резервы   объектов жизнеобеспечения, предприятий и организаций находящихся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здания, хранения, использования и восполнения резерв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менклатура и объемы резервов материальных ресурсов устанавливаются создавшим их органом.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Номенклатура и объемы резервов материальных ресурсов определяются исходя из прогнозируемых видов, масштабов и характера чрезвычайных ситуаций (далее - ЧС), их повторяемости, предполагаемого объема работ по их ликвидации, величины потенциального ущерба, максимально возможного использования имеющихся сил и средств для ликвидации ЧС;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; природных, экономических и иных особенностей региона или объекта, величины ассигнований, выделенных на создание соответствующего вида резерв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Заказы на поставку продукции в резерв размещаются посредством заключения договоров между администрацией и организациями-поставщик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размеща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где гарантирована сохранность, установленные требования по хранению и возможна их оперативная доставка в зоны ЧС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резервов материальных ресурсов осуществляется на основании решений органов, создавших резервы, с последующим возвратом равного количества аналогичных материальных ценностей или на безвозмездной и безвозвратной основе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асы могут быть использованы для обеспечения первоочередных работ при ликвидации чрезвычайных ситуаций объектового  масштаба при недостаточности собственных средств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организации представляют в администрацию  поселка Балахта заявку с приложением обоснований объемов и номенклатуры требуем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ЧС муниципального и межмуниципального характера и обеспечения жизнедеятельности пострадавшего населения администрация поселка Балахта может использовать находящиеся на ее территории объектовые резервы и резервы фонд посе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резер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расходов по созданию, хранению, использованию и восполнению резервов материальных ресурсов осуществляется за счет средств местного бюдж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накопления запасов материальных ценностей планируется в пределах средств, предусматриваемых на эти цели в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финансовых средств, необходимых на создание и восполнение резерва материальных ресурсов, определяется с учетом возможного изменения рыночных цен на материальные ресурсы, а также расходов, связанных с его размещением и хра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ая заявка для создания резерва на планируемый год представляется установленным порядком до 15  ноября в ценах, действующих на 1  янва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. Порядок учета и контрол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 Контроль за созданием, хранением, использованием и восполнением поселкового резерва материальных ресурсов осуществляет  заместитель главы поселка Балах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Предприятия, учреждения и организации, на складских площадях которых хранятся материальные ресурсы резерва, ведут количественный и качественный учет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2. Отчетность о наличии и использовании резерва материальных ресурсов ведется бухгалтерией  администрации поселка  Балахта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 поселка Балах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25» февраля  2015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телей резервов материальных ресурсов в целях гражданской обороны и для ликвидации чрезвычайных ситуаций на территории поселка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ржателей в поселке Балах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нклатура создаваемых  </w:t>
              <w:br/>
              <w:t xml:space="preserve">резервов материальных   </w:t>
              <w:br/>
              <w:t>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лахтинское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ие средства для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репараты и дезинфекцион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теринар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                «Балахтинская ЦРБ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, медик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дельская магазин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 для жизнеобеспечения пострадавшего на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жко, ИП Шнайд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асне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для животных и пт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поселка Балах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от «25»февраля 2015г. №2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пасов материально-технических, продовольственных, медицинских и иных средств, создаваемых в целях гражданской обороны и ликвидации чрезвычайных ситуаций природного и техногенного характера на территории   поселка Балах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04"/>
        <w:gridCol w:w="1275"/>
        <w:gridCol w:w="1560"/>
        <w:gridCol w:w="21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поставщи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и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человек на 10 суток согласно нормам  обеспечения питания пострадавшего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д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овольственных товаров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 белый из пшеничной муки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ат. средства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найдер  магазин «Транз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, туал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материалы и оборудовани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жко магазин «Рябинушк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Б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 круг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п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б</w:t>
            </w:r>
            <w:r>
              <w:rPr>
                <w:sz w:val="28"/>
                <w:szCs w:val="28"/>
                <w:vertAlign w:val="superscript"/>
              </w:rPr>
              <w:t>3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пострадавш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теринарные препараты  и 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е препара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зинфекциио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взрослые и де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технические средства для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«ш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тепродукты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иквидаци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1:00Z</dcterms:created>
  <dc:creator>1</dc:creator>
  <dc:description/>
  <dc:language>en-US</dc:language>
  <cp:lastModifiedBy>3</cp:lastModifiedBy>
  <cp:lastPrinted>2015-02-26T09:40:00Z</cp:lastPrinted>
  <dcterms:modified xsi:type="dcterms:W3CDTF">2015-02-26T02:41:00Z</dcterms:modified>
  <cp:revision>2</cp:revision>
  <dc:subject/>
  <dc:title/>
</cp:coreProperties>
</file>